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jälp vid skadereglering.</w:t>
      </w:r>
      <w:r>
        <w:rPr>
          <w:vanish/>
          <w:highlight w:val="yellow"/>
        </w:rPr>
        <w:t>&gt;&gt;</w:t>
      </w:r>
    </w:p>
    <w:p>
      <w:pPr>
        <w:pStyle w:val="Heading1"/>
        <w:rPr/>
      </w:pPr>
      <w:r>
        <w:rPr/>
        <w:t>Motivering</w:t>
      </w:r>
    </w:p>
    <w:p>
      <w:pPr>
        <w:pStyle w:val="Normal"/>
        <w:rPr/>
      </w:pPr>
      <w:r>
        <w:rPr/>
        <w:t>År 1988 togs rättshjälpen bort vid skadereglering. Därefter lovade försäkringsbolagen ersätta den skadade för ombudskostnaderna. Försäkringsinspektionen (numera Finansinspektionen) och Domstolsverket fick ett uppföljningsuppdrag. Domstolsverket vet inget om detta, och Finansinspektionen har meddelat att de inte har resurser till en sådan uppföljning. Vid tvist i domstol, efter avslutad reglering, fick man fram till 1997 rättshjälp under förutsättning att man inte tjänade för mycket. År 1997 togs rättshjälpen bort och den ersattes med rättsskyddet i hemförsäkringen eller fordonsförsäkringen. Rättsskyddet är därmed begränsat beloppsmässigt till nackdel för de skadade. Den som ger sig in i en tvist riskerar att hamna i en skuldfälla, vilket försäkringsbolagen högst sannolikt är införstådda med. Statlig rättshjälp finns kvar för grova våldsbrott men inte för de personskadade (personer som skadas i trafiken, inom vården, genom brottsliga handlingar, halkolyckor, olyckfallshändelser, arbetsskador m.m.). Vi föreslår att det görs en uppföljning av de beskrivna förhållandena som ger underlag för att bedöma om nuvarande regler behöver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7</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shjälp vid skaderegle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0:00Z</dcterms:created>
  <dc:creator>Mia Nikali </dc:creator>
  <dc:description>AD-ändringar</dc:description>
  <cp:keywords>Motion2000 130522:1400 v6.06</cp:keywords>
  <dc:language>en-US</dc:language>
  <cp:lastModifiedBy>dockonvert</cp:lastModifiedBy>
  <cp:lastPrinted>2013-11-25T14:06:00Z</cp:lastPrinted>
  <dcterms:modified xsi:type="dcterms:W3CDTF">2013-11-25T13:30:00Z</dcterms:modified>
  <cp:revision>2</cp:revision>
  <dc:subject>Rättshjälp vid skadereglering </dc:subject>
  <dc:title>S18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9499934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9131128E-FC5C-4AE4-BD9B-85DA2D2484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94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Ju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9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ättshjälp vid skaderegler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vid skaderegler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94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752</vt:lpwstr>
  </property>
  <property fmtid="{D5CDD505-2E9C-101B-9397-08002B2CF9AE}" pid="53" name="urixGuid">
    <vt:lpwstr>{F4285FBC-D994-4FE7-96E2-17AE398C1C28}</vt:lpwstr>
  </property>
  <property fmtid="{D5CDD505-2E9C-101B-9397-08002B2CF9AE}" pid="54" name="urixOrigin">
    <vt:lpwstr>131125 14:06:53.38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