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nderhandläggare på våra ambassader.</w:t>
      </w:r>
      <w:r>
        <w:rPr>
          <w:vanish/>
          <w:highlight w:val="yellow"/>
        </w:rPr>
        <w:t>&gt;&gt;</w:t>
      </w:r>
    </w:p>
    <w:p>
      <w:pPr>
        <w:pStyle w:val="Heading1"/>
        <w:rPr/>
      </w:pPr>
      <w:r>
        <w:rPr/>
        <w:t>Motivering</w:t>
      </w:r>
    </w:p>
    <w:p>
      <w:pPr>
        <w:pStyle w:val="Normal"/>
        <w:rPr/>
      </w:pPr>
      <w:r>
        <w:rPr/>
        <w:t>Det faktum att jämställdhet måste integreras i allt utvecklingsarbete kräver att arbetet läggs på en tydlig och hög nivå på våra ambassader, organisationer och institutioner som berörs av utvecklingsfrågor.</w:t>
      </w:r>
    </w:p>
    <w:p>
      <w:pPr>
        <w:pStyle w:val="Normaltindrag"/>
        <w:rPr/>
      </w:pPr>
      <w:r>
        <w:rPr/>
        <w:t xml:space="preserve">Sverige är ledande på området jämställdhet vilket förpliktar och uppmanar till förnyade utmaningar. Det finns fortfarande behov av implementering och dialog med samarbetspartner. Att prioritera jämställdhetsarbetet genom inrättande av en tjänst, befattning eller funktion som genderhandläggare har visat sig vara ett framgångsrikt arbetssätt som är värt att följas upp. Sverige behöver nu genderhandläggare på ambassader, organisationer och institutioner för att riksdagens beslut och regeringens policyarbete ska kunna förverkligas som konkret handling i utvecklingsmiljö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derhandläggare på våra ambass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9T07:57:00Z</cp:lastPrinted>
  <dcterms:modified xsi:type="dcterms:W3CDTF">2007-11-29T07:00:00Z</dcterms:modified>
  <cp:revision>2</cp:revision>
  <dc:subject>Genderhandläggare på våra ambassader</dc:subject>
  <dc:title>s6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8111452*</vt:lpwstr>
  </property>
  <property fmtid="{D5CDD505-2E9C-101B-9397-08002B2CF9AE}" pid="7" name="DeladMotion">
    <vt:lpwstr>nej</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66A13A82-4C01-40D0-A197-3D76FE4E05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5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U2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enderhandläggare på våra ambassa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enderhandläggare på våra ambass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67005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230</vt:lpwstr>
  </property>
  <property fmtid="{D5CDD505-2E9C-101B-9397-08002B2CF9AE}" pid="53" name="urixGuid">
    <vt:lpwstr>{3138BE02-965B-4CB9-A07E-34321C64F68B}</vt:lpwstr>
  </property>
  <property fmtid="{D5CDD505-2E9C-101B-9397-08002B2CF9AE}" pid="54" name="urixOrigin">
    <vt:lpwstr>071129 07:57:56.24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8-21</vt:lpwstr>
  </property>
  <property fmtid="{D5CDD505-2E9C-101B-9397-08002B2CF9AE}" pid="58" name="Överföringar">
    <vt:r8>0</vt:r8>
  </property>
  <property fmtid="{D5CDD505-2E9C-101B-9397-08002B2CF9AE}" pid="59" name="årsuppgift">
    <vt:lpwstr>200607</vt:lpwstr>
  </property>
</Properties>
</file>