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bör ta initiativ till att djurtransporterna blir kortare.</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Långa och oacceptabla djurtransporter upprör med all rätt många människor. Den svenska regeringen har sagt att djurskyddsfrågorna ska ha hög prioritet under det svenska ordförandeskapet. Trots det händer ingenting. Detta är en fråga som måste drivas kraftfullt.</w:t>
      </w:r>
    </w:p>
    <w:p>
      <w:pPr>
        <w:pStyle w:val="Normaltindrag"/>
        <w:rPr/>
      </w:pPr>
      <w:r>
        <w:rPr/>
        <w:t>Djurskyddet Sverige samlade in 25 000 namnunderskrifter, som kräver kortare djurtransporter och bättre förhållanden under transporten. Det finns få frågor som har så hög prioritet från djurskyddssynpunkt och som engagerar så många. Om inte något görs sviker regeringen både djuren och det svenska folket.</w:t>
      </w:r>
    </w:p>
    <w:p>
      <w:pPr>
        <w:pStyle w:val="Normaltindrag"/>
        <w:rPr/>
      </w:pPr>
      <w:r>
        <w:rPr/>
        <w:t>Det räcker inte med djurskyddskonferenser utan nu krävs handling. Det finns redan många förslag på hur Sverige ska driva djurtransportfrågorna framåt. Jag yrkar på att regeringen skyndsamt tar initiativ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a djur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6:3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0T07:26:00Z</cp:lastPrinted>
  <dcterms:modified xsi:type="dcterms:W3CDTF">2010-11-20T06:30:00Z</dcterms:modified>
  <cp:revision>2</cp:revision>
  <dc:subject>Långa djurtransporter</dc:subject>
  <dc:title>s28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56895567*</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9D099E3D-1829-44CF-BFB1-A913ECA3F2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48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0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Långa djurtransport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ånga djurtranspor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48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1175</vt:lpwstr>
  </property>
  <property fmtid="{D5CDD505-2E9C-101B-9397-08002B2CF9AE}" pid="53" name="urixGuid">
    <vt:lpwstr>{11CE89DB-5BDA-425B-8785-269AB269CBE6}</vt:lpwstr>
  </property>
  <property fmtid="{D5CDD505-2E9C-101B-9397-08002B2CF9AE}" pid="54" name="urixOrigin">
    <vt:lpwstr>101120 07:26:51.120</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