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i motionen anförs om en permanent EU-flagga i riksd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verige har nu varit medlem i Europeiska unionen i över tio års tid. Under den tiden har unionen kommit att omfatta 25 länder och närmare en halv miljard människor. Under 2007 väntas även Rumänien och Bulgarien bli nya EU-medlemmar. </w:t>
      </w:r>
    </w:p>
    <w:p>
      <w:pPr>
        <w:pStyle w:val="Normaltindrag"/>
        <w:rPr/>
      </w:pPr>
      <w:r>
        <w:rPr/>
        <w:t xml:space="preserve">För myndigheter, företag, fackliga organisationer och kommuner är medlemskapet en realitet och präglar alltmer av det vardagliga arbetet.  Alla som är medborgare i ett EU-land är automatiskt EU-medborgare med rätt att studera, arbeta och pensionera sig i alla EU-länder. EU-medborgare har också rätt att rösta i kommunalval och val till Europaparlamentet i det nya hemlandet. </w:t>
      </w:r>
    </w:p>
    <w:p>
      <w:pPr>
        <w:pStyle w:val="Normaltindrag"/>
        <w:rPr/>
      </w:pPr>
      <w:r>
        <w:rPr/>
        <w:t>Men kunskaperna om detta och om våra europeiska grannländer är begränsade. Trots EU:s nya möjligheter och trots vårt lands behov av täta relationer med andra länder och folk är svenskarna bland de mest EU-negativa i Europa.</w:t>
      </w:r>
    </w:p>
    <w:p>
      <w:pPr>
        <w:pStyle w:val="Normaltindrag"/>
        <w:rPr/>
      </w:pPr>
      <w:r>
        <w:rPr/>
        <w:t>I Sveriges riksdag debatteras ofta frågor utifrån ett gemensamt europeiskt perspektiv; det handlar om såväl miljö- och jordbruksfrågor som utbildnings- och utrikesfrågor.</w:t>
      </w:r>
    </w:p>
    <w:p>
      <w:pPr>
        <w:pStyle w:val="Normaltindrag"/>
        <w:rPr/>
      </w:pPr>
      <w:r>
        <w:rPr/>
        <w:t>En permanent EU-flagga i riksdagens plenisal skulle tydligt markera att Sverige också hör hemma i Europ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a Adelsohn Liljerot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U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U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U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U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a Adelsohn Liljerot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flagga i riksdagens plenis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8:00Z</dcterms:created>
  <dc:creator>ma060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3T10:10:00Z</cp:lastPrinted>
  <dcterms:modified xsi:type="dcterms:W3CDTF">2007-02-27T13:28:00Z</dcterms:modified>
  <cp:revision>2</cp:revision>
  <dc:subject>EU-flagga i riksdagens plenisal</dc:subject>
  <dc:title>m1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1400211312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67344C4-71B4-4A20-80E6-34329F0BAFA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280069</vt:lpwstr>
  </property>
  <property fmtid="{D5CDD505-2E9C-101B-9397-08002B2CF9AE}" pid="15" name="MotionarLista">
    <vt:lpwstr>Adelsohn Liljeroth, Le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a Adelsohn Liljerot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a Adelsohn Liljeroth (m)</vt:lpwstr>
  </property>
  <property fmtid="{D5CDD505-2E9C-101B-9397-08002B2CF9AE}" pid="24" name="Motionsnummer">
    <vt:lpwstr>K20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8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EU-flagga i riksdagens plenis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EU-flagga i riksdagens plenis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3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280069</vt:lpwstr>
  </property>
  <property fmtid="{D5CDD505-2E9C-101B-9397-08002B2CF9AE}" pid="50" name="nummer">
    <vt:lpwstr>206</vt:lpwstr>
  </property>
  <property fmtid="{D5CDD505-2E9C-101B-9397-08002B2CF9AE}" pid="51" name="partibeteckning">
    <vt:lpwstr>m</vt:lpwstr>
  </property>
  <property fmtid="{D5CDD505-2E9C-101B-9397-08002B2CF9AE}" pid="52" name="skuggnummer">
    <vt:lpwstr>39</vt:lpwstr>
  </property>
  <property fmtid="{D5CDD505-2E9C-101B-9397-08002B2CF9AE}" pid="53" name="urixGuid">
    <vt:lpwstr>{C95DE369-B2A8-4092-9A92-C785413EF651}</vt:lpwstr>
  </property>
  <property fmtid="{D5CDD505-2E9C-101B-9397-08002B2CF9AE}" pid="54" name="urixOrigin">
    <vt:lpwstr>070221 17:59:01.256</vt:lpwstr>
  </property>
  <property fmtid="{D5CDD505-2E9C-101B-9397-08002B2CF9AE}" pid="55" name="urixVersion">
    <vt:lpwstr>3.1.4.0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20</vt:lpwstr>
  </property>
  <property fmtid="{D5CDD505-2E9C-101B-9397-08002B2CF9AE}" pid="58" name="Överföringar">
    <vt:r8>1</vt:r8>
  </property>
  <property fmtid="{D5CDD505-2E9C-101B-9397-08002B2CF9AE}" pid="59" name="årsuppgift">
    <vt:lpwstr>200607</vt:lpwstr>
  </property>
</Properties>
</file>