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vallagen skall kompletteras med en bestämmelse som eliminerar, eller åtminstone motverkar, att gränserna mellan riksdagsvalkretsar och landstingsvalkretsar ej är synkroniserade.</w:t>
      </w:r>
    </w:p>
    <w:p>
      <w:pPr>
        <w:pStyle w:val="Hemstlatt"/>
        <w:numPr>
          <w:ilvl w:val="0"/>
          <w:numId w:val="15"/>
        </w:numPr>
        <w:rPr/>
      </w:pPr>
      <w:r>
        <w:rPr/>
        <w:t>Riksdagen tillkännager för regeringen som sin mening vad i motionen anförs om en översyn av riksdagsvalkretsindelningen i Skåne.</w:t>
      </w:r>
    </w:p>
    <w:p>
      <w:pPr>
        <w:pStyle w:val="Heading1"/>
        <w:rPr/>
      </w:pPr>
      <w:r>
        <w:rPr/>
        <w:t>Motivering</w:t>
      </w:r>
    </w:p>
    <w:p>
      <w:pPr>
        <w:pStyle w:val="Normal"/>
        <w:rPr/>
      </w:pPr>
      <w:r>
        <w:rPr/>
        <w:t>Rikets indelning i valkretsar vid allmänna val är reglerat i 2 kap. vallagen (SFS 1997:157).</w:t>
      </w:r>
    </w:p>
    <w:p>
      <w:pPr>
        <w:pStyle w:val="Normaltindrag"/>
        <w:rPr/>
      </w:pPr>
      <w:r>
        <w:rPr/>
        <w:t>Riksdagsvalkretsarna är fastslagna i vallagen (2 kap. 2 §)</w:t>
      </w:r>
    </w:p>
    <w:p>
      <w:pPr>
        <w:pStyle w:val="Normaltindrag"/>
        <w:rPr/>
      </w:pPr>
      <w:r>
        <w:rPr/>
        <w:t>Beslut om landstingsvalkretsar fattas av landstingsfullmäktige sedan kommunerna fått tillfälle att yttra sig. För att vara giltigt skall beslutet vara fastställt av länsstyrelsen (2 kap. 8 § vallagen).</w:t>
      </w:r>
    </w:p>
    <w:p>
      <w:pPr>
        <w:pStyle w:val="Normaltindrag"/>
        <w:rPr/>
      </w:pPr>
      <w:r>
        <w:rPr/>
        <w:t>Indelningen i valkretsar för val av kommunfullmäktige beslutas av fullmäktige. För att vara giltigt skall beslutet vara fastställt av länsstyrelsen (2 kap. 9 § vallagen).</w:t>
      </w:r>
    </w:p>
    <w:p>
      <w:pPr>
        <w:pStyle w:val="Normaltindrag"/>
        <w:rPr/>
      </w:pPr>
      <w:r>
        <w:rPr/>
        <w:t>Vallagen innehåller vissa bestämmelser om samordning av gränserna för landstings- och kommunvalkretsar (2 kap. 5 § vallagen).</w:t>
      </w:r>
    </w:p>
    <w:p>
      <w:pPr>
        <w:pStyle w:val="Normaltindrag"/>
        <w:rPr/>
      </w:pPr>
      <w:r>
        <w:rPr/>
        <w:t xml:space="preserve">Motsvarande synkronisering finns inte vad gäller riksdagsvalkretsar och landstingsvalkretsar.  Detta har medfört att ”ologiska” gränser uppstår mellan valkretsarna för val till riksdag respektive landsting. </w:t>
      </w:r>
    </w:p>
    <w:p>
      <w:pPr>
        <w:pStyle w:val="Normaltindrag"/>
        <w:rPr/>
      </w:pPr>
      <w:r>
        <w:rPr/>
        <w:t>I Skåne omfattar länets norra och östra valkrets hela f.d. Kristianstads län (13 kommuner) medan länets västra valkrets omfattar åtta kommuner i f.d. Malmöhus län. Vid indelningen i landstingsvalkretsar har emellertid kommuner från såväl västra riksdagsvalkretsen som från norra och östra valkretsen hamnat i samma valkrets. Samma oklara indelning har skapats i sydöstra Skåne, dvs. landstingsvalkretsen hämtar sitt område både från norra och östra riksdagsvalkretsen samt från södra. Ett sådant förhållande skapar förvirring hos väljarna.</w:t>
      </w:r>
    </w:p>
    <w:p>
      <w:pPr>
        <w:pStyle w:val="Normaltindrag"/>
        <w:rPr/>
      </w:pPr>
      <w:r>
        <w:rPr/>
        <w:t>Det politiska arbetets karaktär av personligt förtroendeuppdrag har tunnats ut i takt med att politikens makt har byggts ut och blivit alltmer teknokratiserad. Det folkliga engagemanget sviktar. Valdeltagandet sjunker för varje gång. Väljarna upplever det som ytterst förvirrande att de kan rösta på en politiker i landstingsvalet, men när samme politiker också kandiderar till riksdagen kan det vara i en annan valkre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Maud Ekendahl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1</w:t>
    </w:r>
    <w:r>
      <w:rPr/>
      <w:fldChar w:fldCharType="end"/>
    </w:r>
  </w:p>
  <w:p>
    <w:pPr>
      <w:pStyle w:val="FSHNormalS5"/>
      <w:rPr/>
    </w:pPr>
    <w:r>
      <w:rPr/>
      <w:fldChar w:fldCharType="begin"/>
    </w:r>
    <w:r>
      <w:rPr/>
      <w:instrText xml:space="preserve"> DOCPROPERTY "MotionarText"</w:instrText>
    </w:r>
    <w:r>
      <w:rPr/>
      <w:fldChar w:fldCharType="separate"/>
    </w:r>
    <w:r>
      <w:rPr/>
      <w:t>av Margareta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inde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2:00Z</dcterms:created>
  <dc:creator>aa0515aa</dc:creator>
  <dc:description/>
  <cp:keywords>Motion2000 050916 1600 v4.16</cp:keywords>
  <dc:language>en-US</dc:language>
  <cp:lastModifiedBy>ba1223aa</cp:lastModifiedBy>
  <cp:lastPrinted>2005-10-17T09:15:00Z</cp:lastPrinted>
  <dcterms:modified xsi:type="dcterms:W3CDTF">2006-01-13T12:55:00Z</dcterms:modified>
  <cp:revision>7</cp:revision>
  <dc:subject>Valkretsindelning</dc:subject>
  <dc:title>K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040069</vt:lpwstr>
  </property>
  <property fmtid="{D5CDD505-2E9C-101B-9397-08002B2CF9AE}" pid="13" name="MotionarLista">
    <vt:lpwstr>Pålsson, Margareta (m)\Billström, Tobias (m)\Danielsson, Peter (m)\Husmark Pehrsson, Cristina (m)\Thalén Finné, Ewa (m)\Lindblad, Lars (m)\Pålsson, Anne-Marie (m)\Roslund, Carl-Axel (m)\Ekendahl, Maud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Pålsson (m), Tobias Billström (m), Peter Danielsson (m), Cristina Husmark Pehrsson (m), Ewa Thalén Finné (m), Lars Lindblad (m), Anne-Marie Pålsson (m), Carl-Axel Roslund (m), Maud Ekendah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Pålsson m.fl. (m)</vt:lpwstr>
  </property>
  <property fmtid="{D5CDD505-2E9C-101B-9397-08002B2CF9AE}" pid="22" name="Motionsnummer">
    <vt:lpwstr>K27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04</vt:lpwstr>
  </property>
  <property fmtid="{D5CDD505-2E9C-101B-9397-08002B2CF9AE}" pid="27" name="ReservUID">
    <vt:lpwstr>birgitta lundblad</vt:lpwstr>
  </property>
  <property fmtid="{D5CDD505-2E9C-101B-9397-08002B2CF9AE}" pid="28" name="RubrikSvar">
    <vt:lpwstr>Valkretsindeln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kretsindel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040069</vt:lpwstr>
  </property>
  <property fmtid="{D5CDD505-2E9C-101B-9397-08002B2CF9AE}" pid="47" name="nummer">
    <vt:lpwstr>271</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7</vt:lpwstr>
  </property>
  <property fmtid="{D5CDD505-2E9C-101B-9397-08002B2CF9AE}" pid="51" name="årsuppgift">
    <vt:lpwstr>200506</vt:lpwstr>
  </property>
</Properties>
</file>