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faderskapspresum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måste de som är sambo gå till socialtjänsten för att bekräfta faderskap. Det behöver inte gifta som presumeras vara föräldrar till barnet. Man bör likställa sambo med gifta i den delen. Många upplever det som förnedrande att bekräfta faderskap när man kanske varit sambo i flera år. Därför bör man se över lagen som reglerar faderskapspresumtio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Bod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40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Bod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astställelse av fader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11:03:00Z</cp:lastPrinted>
  <dcterms:modified xsi:type="dcterms:W3CDTF">2009-12-01T10:10:00Z</dcterms:modified>
  <cp:revision>2</cp:revision>
  <dc:subject>Fastställelse av faderskap</dc:subject>
  <dc:title>s34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89050623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F338E4-55A2-4F28-898B-B710383202E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40630069</vt:lpwstr>
  </property>
  <property fmtid="{D5CDD505-2E9C-101B-9397-08002B2CF9AE}" pid="15" name="MotionarLista">
    <vt:lpwstr>Bodström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Bod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Bodström (s)</vt:lpwstr>
  </property>
  <property fmtid="{D5CDD505-2E9C-101B-9397-08002B2CF9AE}" pid="24" name="Motionsnummer">
    <vt:lpwstr>C427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4063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Fastställelse av fader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astställelse av fader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0928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40630069</vt:lpwstr>
  </property>
  <property fmtid="{D5CDD505-2E9C-101B-9397-08002B2CF9AE}" pid="50" name="nummer">
    <vt:lpwstr>427</vt:lpwstr>
  </property>
  <property fmtid="{D5CDD505-2E9C-101B-9397-08002B2CF9AE}" pid="51" name="partibeteckning">
    <vt:lpwstr>s</vt:lpwstr>
  </property>
  <property fmtid="{D5CDD505-2E9C-101B-9397-08002B2CF9AE}" pid="52" name="skuggnummer">
    <vt:lpwstr>2682</vt:lpwstr>
  </property>
  <property fmtid="{D5CDD505-2E9C-101B-9397-08002B2CF9AE}" pid="53" name="urixGuid">
    <vt:lpwstr>{194FB09B-27CA-4E99-82F6-3ABF16260988}</vt:lpwstr>
  </property>
  <property fmtid="{D5CDD505-2E9C-101B-9397-08002B2CF9AE}" pid="54" name="urixOrigin">
    <vt:lpwstr>091201 11:03:51.229</vt:lpwstr>
  </property>
  <property fmtid="{D5CDD505-2E9C-101B-9397-08002B2CF9AE}" pid="55" name="urixVersion">
    <vt:lpwstr>4.0.0.9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09-28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