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get juridiskt ombud för barn i vårdnadstvister.</w:t>
      </w:r>
    </w:p>
    <w:p>
      <w:pPr>
        <w:pStyle w:val="Heading1"/>
        <w:rPr/>
      </w:pPr>
      <w:r>
        <w:rPr/>
        <w:t>Motivering</w:t>
      </w:r>
    </w:p>
    <w:p>
      <w:pPr>
        <w:pStyle w:val="Normal"/>
        <w:rPr/>
      </w:pPr>
      <w:r>
        <w:rPr/>
        <w:t>Vårdnadstvister skapar en situation som är extra slitsam för barnen. Om barnens rättigheter och synpunkter skall kunna tas till vara så är det av avgörande vikt att barnen i denna situation får ett juridiskt ombud. Ett ombud som fungerar som stödperson och som har till uppgift att företräda barnets intresse. Vid alla rättegångar som rör vårdnadstvister bör barn ha ett eget juridiskt ombud. Idag har föräldrarna var sitt ombud vid skilsmässor där det är vårdnadstvister. Barn som fyllt 13 år kan själva avgöra om de vill träffa föräldrarna vid s.k. umgänge, men barn under 13 år blir ofta slagträ mellan föräldrarna vid en vårdnadstvist.</w:t>
      </w:r>
    </w:p>
    <w:p>
      <w:pPr>
        <w:pStyle w:val="Normaltindrag"/>
        <w:rPr/>
      </w:pPr>
      <w:r>
        <w:rPr/>
        <w:t>Vid vårdnadstvister skall alltid barnets bästa komma först. Det är alltså inte föräldrarnas intresse som skall bestämma utfallet i tvisten, detta är fastslaget i dom. Trots denna bestämmelse finns idag ingen som företräder barnet i rätten och som har till uppgift att vara stödperson till barnet och försöka bedöma barnets intresse i konflikten.</w:t>
      </w:r>
    </w:p>
    <w:p>
      <w:pPr>
        <w:pStyle w:val="Normaltindrag"/>
        <w:rPr/>
      </w:pPr>
      <w:r>
        <w:rPr/>
        <w:t>De juridiska ombuden skall företräda barnet och ge sin bedömning om vad som är just det barnets bästa som en vägledning för rätten och vara en stödperson för barnet i den svåra uppkomna situationen som alltid en vårdnadstvist är för ett barn. Barn har egen vilja och det är nödvändigt att de skall kunna få yttra sig genom ett juridiskt om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Jan Emanuel Joha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9</w:t>
    </w:r>
    <w:r>
      <w:rPr/>
      <w:fldChar w:fldCharType="end"/>
    </w:r>
  </w:p>
  <w:p>
    <w:pPr>
      <w:pStyle w:val="FSHNormalS5"/>
      <w:rPr/>
    </w:pPr>
    <w:r>
      <w:rPr/>
      <w:fldChar w:fldCharType="begin"/>
    </w:r>
    <w:r>
      <w:rPr/>
      <w:instrText xml:space="preserve"> DOCPROPERTY "MotionarText"</w:instrText>
    </w:r>
    <w:r>
      <w:rPr/>
      <w:fldChar w:fldCharType="separate"/>
    </w:r>
    <w:r>
      <w:rPr/>
      <w:t>av Marina Pettersson och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bud för barn vid vårdnadstvi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53:00Z</dcterms:created>
  <dc:creator>Matilda Ström</dc:creator>
  <dc:description/>
  <cp:keywords>Motion2000 050921 1800 v4.18</cp:keywords>
  <dc:language>en-US</dc:language>
  <cp:lastModifiedBy>Anna Sund</cp:lastModifiedBy>
  <cp:lastPrinted>2005-12-15T16:27:00Z</cp:lastPrinted>
  <dcterms:modified xsi:type="dcterms:W3CDTF">2005-12-15T15:27:00Z</dcterms:modified>
  <cp:revision>4</cp:revision>
  <dc:subject>Ombud för barn vid vårdnadstvist</dc:subject>
  <dc:title>L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370069</vt:lpwstr>
  </property>
  <property fmtid="{D5CDD505-2E9C-101B-9397-08002B2CF9AE}" pid="13" name="MotionarLista">
    <vt:lpwstr>Pettersson, Marina (s)\Johansson, Jan Emanu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na Pettersson (s), Jan Emanuel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na Pettersson och Jan Emanuel Johansson (s)</vt:lpwstr>
  </property>
  <property fmtid="{D5CDD505-2E9C-101B-9397-08002B2CF9AE}" pid="22" name="Motionsnummer">
    <vt:lpwstr>L389</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37</vt:lpwstr>
  </property>
  <property fmtid="{D5CDD505-2E9C-101B-9397-08002B2CF9AE}" pid="27" name="ReservUID">
    <vt:lpwstr>anna sund</vt:lpwstr>
  </property>
  <property fmtid="{D5CDD505-2E9C-101B-9397-08002B2CF9AE}" pid="28" name="RubrikSvar">
    <vt:lpwstr>Ombud för barn vid vårdnadstvist</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mbud för barn vid vårdnadstvi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50370069</vt:lpwstr>
  </property>
  <property fmtid="{D5CDD505-2E9C-101B-9397-08002B2CF9AE}" pid="47" name="nummer">
    <vt:lpwstr>389</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