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dragsregler för barn med diabetes.</w:t>
      </w:r>
      <w:r>
        <w:rPr>
          <w:vanish/>
          <w:highlight w:val="yellow"/>
        </w:rPr>
        <w:t>&gt;&gt;</w:t>
      </w:r>
    </w:p>
    <w:p>
      <w:pPr>
        <w:pStyle w:val="Heading1"/>
        <w:rPr/>
      </w:pPr>
      <w:r>
        <w:rPr/>
        <w:t>Motivering</w:t>
      </w:r>
    </w:p>
    <w:p>
      <w:pPr>
        <w:pStyle w:val="Normal"/>
        <w:rPr/>
      </w:pPr>
      <w:r>
        <w:rPr/>
        <w:t>Försäkringskassan har utarbetat vägledning för villkor om vårdbidrag vid funktionsnedsättningar, däribland för diabetes. Reglerna är tydliga vad gäller storleken på bidraget. Det finns även vissa särskilda omständigheter och merkostnader som man kan ange och dessa kan naturligtvis vara olika, bl.a. beroende på barnets ålder.</w:t>
      </w:r>
    </w:p>
    <w:p>
      <w:pPr>
        <w:pStyle w:val="Normaltindrag"/>
        <w:rPr/>
      </w:pPr>
      <w:r>
        <w:rPr/>
        <w:t>Det har visat sig, när det gäller barn med diabetes, att stora variationer förekommer i utfallet, trots dessa regler. Det kan naturligtvis till stor del bero på att föräldrar är olika skickliga i att formulera sina behov i en ansökan. Men faktum kvarstår. Många beviljas helt olika bidragsbelopp, trots en i övrigt liknande situation.</w:t>
      </w:r>
    </w:p>
    <w:p>
      <w:pPr>
        <w:pStyle w:val="Normaltindrag"/>
        <w:rPr/>
      </w:pPr>
      <w:r>
        <w:rPr/>
        <w:t>Ett av de främsta syftena med den sammanslagna Försäkringskassan var just att skapa förutsägbara och mer enhetliga bedömningar av kassornas ärenden. Men nu erfar många föräldrar att de inte alls kan förutsäga vilken storlek det blir på bidraget eller ens om de har rätt till bidraget. Det är därför angeläget att reglerna för merkostnader m.m. förenklas och blir mer förutsägb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2</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dömningar av bidrag för barn med diabete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40:00Z</dcterms:created>
  <dc:creator>Lena Palmgren</dc:creator>
  <dc:description>Nya formatmallshantering för förslag+urix bakåtkomp+könamn</dc:description>
  <cp:keywords>Motion2000 090923 1100 5.12</cp:keywords>
  <dc:language>en-US</dc:language>
  <cp:lastModifiedBy>dockonvert</cp:lastModifiedBy>
  <cp:lastPrinted>2010-01-21T12:34:00Z</cp:lastPrinted>
  <dcterms:modified xsi:type="dcterms:W3CDTF">2010-01-21T11:40:00Z</dcterms:modified>
  <cp:revision>2</cp:revision>
  <dc:subject>Bedömningar av bidrag för barn med diabetes</dc:subject>
  <dc:title>s38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91727878*</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92AF026F-0A4E-43FF-BDE7-B61EB87CBC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24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f22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2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edömningar av bidrag för barn med diabetes</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dömningar av bidrag för barn med diabete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8024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403</vt:lpwstr>
  </property>
  <property fmtid="{D5CDD505-2E9C-101B-9397-08002B2CF9AE}" pid="53" name="urixGuid">
    <vt:lpwstr>{878189E7-1BF9-4CA7-998C-318890B1AB86}</vt:lpwstr>
  </property>
  <property fmtid="{D5CDD505-2E9C-101B-9397-08002B2CF9AE}" pid="54" name="urixOrigin">
    <vt:lpwstr>100121 12:34:12.763</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