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unga elever under 16 år möjlighet att övningsköra i gymnasieskolan.</w:t>
      </w:r>
      <w:r>
        <w:rPr>
          <w:vanish/>
          <w:highlight w:val="yellow"/>
        </w:rPr>
        <w:t>&gt;&gt;</w:t>
      </w:r>
    </w:p>
    <w:p>
      <w:pPr>
        <w:pStyle w:val="Heading1"/>
        <w:rPr/>
      </w:pPr>
      <w:r>
        <w:rPr/>
        <w:t>Motivering</w:t>
      </w:r>
    </w:p>
    <w:p>
      <w:pPr>
        <w:pStyle w:val="Normal"/>
        <w:rPr/>
      </w:pPr>
      <w:r>
        <w:rPr/>
        <w:t>I gymnasieskolan finns möjligheten att välja särskilda utbildningar, såsom exempelvis fordonsprogrammet, där övningskörning av fordon är en naturlig och nödvändig del av utbildningen. Vissa ungdomar som går dessa utbildningar har dock inte hunnit fylla 16 år, vilket orsakar problem både för ungdomarna och för skolans planering av utbildningen då inte alla kan medverka under övningskörningen.</w:t>
      </w:r>
    </w:p>
    <w:p>
      <w:pPr>
        <w:pStyle w:val="Normaltindrag"/>
        <w:rPr/>
      </w:pPr>
      <w:r>
        <w:rPr/>
        <w:t>En enkel lösning skulle vara om möjligheten fanns till dispens från den 16-årsgräns som finns för övningskörning, förutsatt att den unga eleven går en gymnasieutbildning där övningskörning är ett vanligt återkommande moment i undervisningen. Det vore en konkret förbättring för alla inblandade parter – för eleverna, skolan och företagen.</w:t>
      </w:r>
    </w:p>
    <w:p>
      <w:pPr>
        <w:pStyle w:val="Normaltindrag"/>
        <w:rPr/>
      </w:pPr>
      <w:r>
        <w:rPr/>
        <w:t>Det är, och kommer så fortsättningsvis att vara, brist på yrkeschaufförer. Genom att ge skolorna möjlighet till dispens får branschen lättare att rekrytera. Det skulle dessutom ge en större förutsättning för ungdomar att klara arbetsmarknadens krav samt ge möjlighet till vidarefortbild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ningskörning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2:00Z</cp:lastPrinted>
  <dcterms:modified xsi:type="dcterms:W3CDTF">2011-12-06T07:40:00Z</dcterms:modified>
  <cp:revision>2</cp:revision>
  <dc:subject>Övningskörning i gymnasieskolan</dc:subject>
  <dc:title>M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946722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DFAD9C8-EB1D-4EE2-A595-E90EB7FB0A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347</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ningskörning i gymnasieskola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ningskörning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04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633</vt:lpwstr>
  </property>
  <property fmtid="{D5CDD505-2E9C-101B-9397-08002B2CF9AE}" pid="53" name="urixGuid">
    <vt:lpwstr>{1D820086-24A7-4B9D-BDC4-8A1DFF21F75F}</vt:lpwstr>
  </property>
  <property fmtid="{D5CDD505-2E9C-101B-9397-08002B2CF9AE}" pid="54" name="urixOrigin">
    <vt:lpwstr>111206 08:32:31.89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