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bidragsregler till barnglasögon.</w:t>
      </w:r>
    </w:p>
    <w:p>
      <w:pPr>
        <w:pStyle w:val="Heading1"/>
        <w:rPr/>
      </w:pPr>
      <w:r>
        <w:rPr/>
        <w:t>Motivering</w:t>
      </w:r>
    </w:p>
    <w:p>
      <w:pPr>
        <w:pStyle w:val="Normal"/>
        <w:rPr/>
      </w:pPr>
      <w:r>
        <w:rPr/>
        <w:t xml:space="preserve">Glasögon för barn som har en nedsatt syn är viktigt. Speciellt viktigt är det att glasögonen byts ut allteftersom barnen växer. </w:t>
      </w:r>
    </w:p>
    <w:p>
      <w:pPr>
        <w:pStyle w:val="Normaltindrag"/>
        <w:rPr/>
      </w:pPr>
      <w:r>
        <w:rPr/>
        <w:t>Det har nu framkommit att det råder stor skillnad på vilka möjligheter barnen i Sverige har att få glasögon som är direkt anpassade till varje individ. Främst är det ekonomin som orsakar problem för barn att få rätt glasögon. Genom landstingen kan bidrag fås till barnglasögon. Reglerna för bidrag till banens glasögon varierar kraftigt mellan olika landsting; några landsting ger inga bidrag alls.</w:t>
      </w:r>
    </w:p>
    <w:p>
      <w:pPr>
        <w:pStyle w:val="Normaltindrag"/>
        <w:rPr/>
      </w:pPr>
      <w:r>
        <w:rPr/>
        <w:t xml:space="preserve">Rätt anpassade glasögon för barnen under hela deras uppväxttid är viktigt. Har de felaktiga glasögon och de lär sig att leva med en suddig bild så går inte det att rätta till i vuxen ålder, det är därför, enligt läkare, nödvändigt att barnen får den hjälp som finns att få. </w:t>
      </w:r>
    </w:p>
    <w:p>
      <w:pPr>
        <w:pStyle w:val="Normaltindrag"/>
        <w:rPr/>
      </w:pPr>
      <w:r>
        <w:rPr/>
        <w:t xml:space="preserve">En möjlighet kan vara att barnglasögon ingår i ett högkostnadsskydd så att alla familjer kan ha råd att se till barnen får rätta glasögon under hela uppväxttiden. </w:t>
      </w:r>
    </w:p>
    <w:p>
      <w:pPr>
        <w:pStyle w:val="Normaltindrag"/>
        <w:rPr/>
      </w:pPr>
      <w:r>
        <w:rPr/>
        <w:t>Eftersom reglerna skiljer sig så markant beroende på var i Sverige barnen bor så bör regeringen se över hur reglerna för bidrag till glasögon kan bli lika över hela landet. Varje enskilt barn måste få en möjlighet att få nödvändiga hjälpmedel. Glasögon är ett nödvändigt hjälpmedel som har direkt inverkan på hur barnet kan möta sin framtid.</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8</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na för barnglasög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17:00Z</dcterms:created>
  <dc:creator>md1115aa</dc:creator>
  <dc:description/>
  <cp:keywords>Motion2000 050916 1600 v4.16</cp:keywords>
  <dc:language>en-US</dc:language>
  <cp:lastModifiedBy>pr1121aa</cp:lastModifiedBy>
  <cp:lastPrinted>2005-12-19T15:18:00Z</cp:lastPrinted>
  <dcterms:modified xsi:type="dcterms:W3CDTF">2005-12-19T14:18:00Z</dcterms:modified>
  <cp:revision>7</cp:revision>
  <dc:subject>Översyn av reglerna för barnglasögon</dc:subject>
  <dc:title>So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07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So278</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07</vt:lpwstr>
  </property>
  <property fmtid="{D5CDD505-2E9C-101B-9397-08002B2CF9AE}" pid="27" name="ReservUID">
    <vt:lpwstr>peter jansson</vt:lpwstr>
  </property>
  <property fmtid="{D5CDD505-2E9C-101B-9397-08002B2CF9AE}" pid="28" name="RubrikSvar">
    <vt:lpwstr>Översyn av reglerna för barnglasögo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reglerna för barnglasög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070069</vt:lpwstr>
  </property>
  <property fmtid="{D5CDD505-2E9C-101B-9397-08002B2CF9AE}" pid="47" name="nummer">
    <vt:lpwstr>278</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