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ndanröja rådande osäkerhet rörande klassificeringen i skattehänseende av de blandade boendeformerna inom äldreomsorgen.</w:t>
      </w:r>
      <w:r>
        <w:rPr>
          <w:vanish/>
          <w:highlight w:val="yellow"/>
        </w:rPr>
        <w:t>&gt;&gt;</w:t>
      </w:r>
    </w:p>
    <w:p>
      <w:pPr>
        <w:pStyle w:val="Heading1"/>
        <w:rPr/>
      </w:pPr>
      <w:r>
        <w:rPr/>
        <w:t>Motivering</w:t>
      </w:r>
    </w:p>
    <w:p>
      <w:pPr>
        <w:pStyle w:val="Normal"/>
        <w:rPr/>
      </w:pPr>
      <w:r>
        <w:rPr>
          <w:spacing w:val="1"/>
        </w:rPr>
        <w:t>Det</w:t>
      </w:r>
      <w:r>
        <w:rPr/>
        <w:t xml:space="preserve"> råder </w:t>
      </w:r>
      <w:r>
        <w:rPr>
          <w:spacing w:val="1"/>
        </w:rPr>
        <w:t>förvirring om hur vissa byggnader som används för äldreomsorg ska klas</w:t>
      </w:r>
      <w:r>
        <w:rPr/>
        <w:t>sificeras i skattehänseende. Frågan berör t.ex. servicehus som helt eller delvis är avsedda för äldreboende. Rättsläget är fortfarande oklart då Regeringsrätten inte lämnat prövningstillstånd för mål med anknytning till frågan om hur byggnader för äldreboende ska taxeras. Alltfler skattekontor runtom i landet anser att ny- eller ombyggda äldreboenden ska klassificeras som t.ex. hyreshusenheter, bostäder och lokaler. De klassas alltså inte som sådana specialbyggnader som ska vara fria från fastighetsskatt respektive fastighetsavgift.</w:t>
      </w:r>
    </w:p>
    <w:p>
      <w:pPr>
        <w:pStyle w:val="Normaltindrag"/>
        <w:rPr/>
      </w:pPr>
      <w:r>
        <w:rPr/>
        <w:t>Det är bra om vi kan uppnå en likadan tolkning i alla kommuner, men problemet kvarstår att man enligt lagen ska jämställa äldreboenden där man är mycket sjuk och vårdkrävande med att bo hemma på egen hand i egen lägenhet. Man drar gränsen vid om boendet har eget kontrakt eller inte, och idag har ju en del eget kontrakt på sina ålderdomshemsrum så det blir ändå väldigt ojämlikt.</w:t>
      </w:r>
    </w:p>
    <w:p>
      <w:pPr>
        <w:pStyle w:val="Normaltindrag"/>
        <w:rPr/>
      </w:pPr>
      <w:r>
        <w:rPr/>
        <w:t>Utskottet har tidigare uttalat att det är viktigt att regeringen påskyndar arbetet med att pröva vilka åtgärder som kan vara lämpliga för att undanröja all osäkerhet om hur äldreboenden ska klassificeras. Regeringen valde emellertid att inte ta upp frågan i samband med att den presenterade sitt förslag om en fastighetsavgift på bostäder hösten 2007. Skatteverket har i skrivelse 2008-01-08, dnr 131 772476-07/111, behandlat frågan om bruksvärdeshyra för äldreboende. Här påtalas att den faktiska hyran kan överstiga bruksvärdeshyran för ”vanliga lägenheter”. När detta är fallet kan det vara kombinerat med väsentligt högre drifts- och underhållskostnader jämfört med vad som förutsatts i de riktvärdesangivelser som tillämpas vid värderingen.</w:t>
      </w:r>
    </w:p>
    <w:p>
      <w:pPr>
        <w:pStyle w:val="Normaltindrag"/>
        <w:rPr/>
      </w:pPr>
      <w:r>
        <w:rPr/>
        <w:t>Det är enligt min mening beklagligt och oacceptabelt att det är upp till rättstillämpningen att bedöma om en byggnad ska klassificeras som vårdbyggnad, och därmed få skattefriheten eller inte. Regeringen bör därför återkomma till riksdagen med förslag på lagregler som undanröjer den osäkerhet som i dag råder vad avser klassificeringen i skattehänseende av de blandade boendeformerna inom äldre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äldreboenden vid fastighetstax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30:00Z</dcterms:created>
  <dc:creator>Petra Dahlberg</dc:creator>
  <dc:description>Nya formatmallshantering för förslag+urix bakåtkomp+könamn</dc:description>
  <cp:keywords>Motion2000 090923 1100 5.12</cp:keywords>
  <dc:language>en-US</dc:language>
  <cp:lastModifiedBy>dockonvert</cp:lastModifiedBy>
  <cp:lastPrinted>2009-11-08T12:29:00Z</cp:lastPrinted>
  <dcterms:modified xsi:type="dcterms:W3CDTF">2009-11-08T11:30:00Z</dcterms:modified>
  <cp:revision>2</cp:revision>
  <dc:subject>Klassificering av äldreboenden vid fastighetstaxering</dc:subject>
  <dc:title>s3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60376774*</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3CE3EAFF-EEA8-468E-9E6B-09B8CEAAC6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k26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lassificering av äldreboenden vid fastighetstax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äldreboenden vid fastighetstax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37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457</vt:lpwstr>
  </property>
  <property fmtid="{D5CDD505-2E9C-101B-9397-08002B2CF9AE}" pid="53" name="urixGuid">
    <vt:lpwstr>{1CEAC424-2D21-4DB5-B815-6A1123243503}</vt:lpwstr>
  </property>
  <property fmtid="{D5CDD505-2E9C-101B-9397-08002B2CF9AE}" pid="54" name="urixOrigin">
    <vt:lpwstr>091108 12:29:44.02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