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i motionen anförs om dumpade skeppsvrak.</w:t>
      </w:r>
      <w:r>
        <w:rPr>
          <w:vanish/>
          <w:highlight w:val="yellow"/>
        </w:rPr>
        <w:t>&gt;&gt;</w:t>
      </w:r>
    </w:p>
    <w:p>
      <w:pPr>
        <w:pStyle w:val="Heading1"/>
        <w:rPr/>
      </w:pPr>
      <w:r>
        <w:rPr/>
        <w:t>Motivering</w:t>
      </w:r>
    </w:p>
    <w:p>
      <w:pPr>
        <w:pStyle w:val="Normal"/>
        <w:rPr/>
      </w:pPr>
      <w:r>
        <w:rPr/>
        <w:t>Vi är många som gläds åt Stockholms vackra skärgård. Tyvärr verkar inte skärgården vara lika kär för alla. Ett tilltagande problem är skeppsvrak som dumpas och förstör naturen.</w:t>
      </w:r>
    </w:p>
    <w:p>
      <w:pPr>
        <w:pStyle w:val="Normaltindrag"/>
        <w:rPr/>
      </w:pPr>
      <w:r>
        <w:rPr/>
        <w:t>Bakgrunden till motionen är de mångåriga besvär som flera skärgårdskommuner, bl.a. Nacka, har av dumpade skeppsvrak. Fartyg transporteras till kommunala vattenområden och blir sedan snabbt sjöodugliga och sjunker. Kommunen kan inte låta bli att agera för att bli av med vraken. Det vore detsamma som att sanktionera att kommunens vattenområden används som allmän dumpningsplats och kyrkogård för fartyg som dess ägare finner för gott att göra sig av med.</w:t>
      </w:r>
    </w:p>
    <w:p>
      <w:pPr>
        <w:pStyle w:val="Normaltindrag"/>
        <w:rPr/>
      </w:pPr>
      <w:r>
        <w:rPr/>
        <w:t>Lagstiftningen kring skeppsvrak är otydlig och otillräcklig i dag. För det första saknas lagstiftning som ålägger någon myndighet att transportera bort dumpade skepp om dess ägare inte kan påträffas. Det finns regler som gör det möjligt att snabbt röja bort hinder (t.ex. dumpade vrak) för sjöfarten eller yrkesfisket, men inga regler som gör att man lika snabbt kan få bort motsvarande hinder för fastighetsägare att utnyttja sin fastighet (vattenområde i det här fallet).</w:t>
      </w:r>
    </w:p>
    <w:p>
      <w:pPr>
        <w:pStyle w:val="Normaltindrag"/>
        <w:rPr/>
      </w:pPr>
      <w:r>
        <w:rPr/>
        <w:t>För det andra innebär dagens regler att fartygsägaren kan skjuta över ansvaret och kostnaderna för att röja undan vraket på kommunen. Om ett sjunket skepp kan identifieras och knytas till en ägare kan kommunen begära handräckning av kronofogden för att bli av med det. Eftersom ägaren, om vederbörande går att identifiera, ofta saknar ekonomiska medel för att bekosta kronofogdens kostnader för bortforslingen, får kommunen i egenskap av sökande stå för kostnaderna. Om skeppen dumpas på vattenområde som ägs av någon enskild gäller naturligtvis motsvarande för dessa. Det torde inte vara någon helt ogrundad gissning att sådana fastighetsägare gärna ser till att vraken driver över på kommunalt vattenområde för att därigenom bli av med problemet och stora kostnader. Reglerna borde vara sådana att kända ägare har ansvar för sina fartyg, oavsett om de flyter eller inte, och det är olämpligt att det ansvaret kan föras över på en fastighetsägare som bara vill kunna freda sin fastighet och hålla rent i skärgården.</w:t>
      </w:r>
    </w:p>
    <w:p>
      <w:pPr>
        <w:pStyle w:val="Normaltindrag"/>
        <w:rPr/>
      </w:pPr>
      <w:r>
        <w:rPr/>
        <w:t>Jag efterlyser insatser från statens sida för att komma till rätta med problemen. Att röja undan skeppsvrak är inte en kommunal kärn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7</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mpning av v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6: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30:00Z</cp:lastPrinted>
  <dcterms:modified xsi:type="dcterms:W3CDTF">2007-02-27T10:36:00Z</dcterms:modified>
  <cp:revision>2</cp:revision>
  <dc:subject>Dumpning av vrak</dc:subject>
  <dc:title>m1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3515630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F6DB9C6-1A31-4EAD-89C7-E60DF2D88E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61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MJ2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1</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Dumpning av vrak</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umpning av vra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61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527</vt:lpwstr>
  </property>
  <property fmtid="{D5CDD505-2E9C-101B-9397-08002B2CF9AE}" pid="53" name="urixGuid">
    <vt:lpwstr>{1FC63F79-E42F-4CE5-A08D-E36D632CA3BF}</vt:lpwstr>
  </property>
  <property fmtid="{D5CDD505-2E9C-101B-9397-08002B2CF9AE}" pid="54" name="urixOrigin">
    <vt:lpwstr>070215 16:31:59.148</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