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otlandstrafiken inte bör vara underställd Rikstrafiken.</w:t>
      </w:r>
      <w:r>
        <w:rPr>
          <w:vanish/>
          <w:highlight w:val="yellow"/>
        </w:rPr>
        <w:t>&gt;&gt;</w:t>
      </w:r>
    </w:p>
    <w:p>
      <w:pPr>
        <w:pStyle w:val="Heading1"/>
        <w:rPr/>
      </w:pPr>
      <w:r>
        <w:rPr/>
        <w:t>Motivering</w:t>
      </w:r>
    </w:p>
    <w:p>
      <w:pPr>
        <w:pStyle w:val="Normal"/>
        <w:rPr/>
      </w:pPr>
      <w:r>
        <w:rPr/>
        <w:t>Givet Gotlands unika läge och situation bör Gotlandstrafiken inte vara underställd Rikstrafiken. Gotlandstrafiken utgör i dagsläget ca 50 procent av Rikstrafikens budget. Tidigare erfarenhet har visat att Gotlandstrafiken ofta fått se sina villkor försämras – till nackdel för Gotland och gotlänningarna – så snart Rikstrafiken utsätts för sparbeting eller får ytterligare uppdrag. Gotlandstrafiken blir Rikstrafikens budgetregulator. Denna situation är ohållbar!</w:t>
      </w:r>
    </w:p>
    <w:p>
      <w:pPr>
        <w:pStyle w:val="Normaltindrag"/>
        <w:rPr/>
      </w:pPr>
      <w:r>
        <w:rPr/>
        <w:t>All utveckling på Gotland hänger ihop med färjetrafiken. Utvecklingen av jobb, företagande och turism är beroende av tillgängligheten till det svenska fastlandet. Denna situation gör att Gotlandstrafiken måste ses och bedömas utifrån sina egna förutsättningar och behov.</w:t>
      </w:r>
    </w:p>
    <w:p>
      <w:pPr>
        <w:pStyle w:val="Normaltindrag"/>
        <w:rPr/>
      </w:pPr>
      <w:r>
        <w:rPr/>
        <w:t>Gotland och Gotlandstrafiken är en unik företeelse i Sverige. Några prejudikat är därför inte möj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3</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rafiken och Rik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3:00Z</dcterms:created>
  <dc:creator>js1210aa</dc:creator>
  <dc:description>TKG-ktrl, MSMQ4mb, PersReg-Distribution mm b-&gt;ny fplogga c-&gt;nygamla s-rosen</dc:description>
  <cp:keywords>Motion2000 080918 0940 4.95c</cp:keywords>
  <dc:language>en-US</dc:language>
  <cp:lastModifiedBy>dockonvert</cp:lastModifiedBy>
  <cp:lastPrinted>2009-02-03T15:52:00Z</cp:lastPrinted>
  <dcterms:modified xsi:type="dcterms:W3CDTF">2009-04-02T12:43:00Z</dcterms:modified>
  <cp:revision>2</cp:revision>
  <dc:subject>Gotlandstrafiken och Rikstrafiken</dc:subject>
  <dc:title>m1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2567195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9923AF5-116B-448A-B536-0FAE5441CE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85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T403</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5</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Gotlandstrafiken och Rikstrafik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otlandstrafiken och Rikstraf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85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029</vt:lpwstr>
  </property>
  <property fmtid="{D5CDD505-2E9C-101B-9397-08002B2CF9AE}" pid="53" name="urixGuid">
    <vt:lpwstr>{FE563671-EEC4-428D-AE9D-D80ABC955B64}</vt:lpwstr>
  </property>
  <property fmtid="{D5CDD505-2E9C-101B-9397-08002B2CF9AE}" pid="54" name="urixOrigin">
    <vt:lpwstr>090402 14:30:34.16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