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.k. sms-lå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s.k. sms-lån är ett snabblån som kan ta högst femton minuter att få godkänt. Sms-lånen är dyra. Räntan på lånade sms-pengar är mycket hög. Den här typen av lån ges också ofta till personer med svag ekonomi. De hamnar ofta i betalningssvårigheter, det blir en nedåtgående spiral som i bästa fall slutar med en skuldsaneringsplan. Detta är en socialt ansvarslös kreditgivning. Det behövs en översyn av reglerna för dessa typer av skadliga snabblå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ms-l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0:00Z</dcterms:created>
  <dc:creator>Thomas Göransson</dc:creator>
  <dc:description>TKG-ktrl, MSMQ4mb, PersReg-Distribution mm</dc:description>
  <cp:keywords>Motion2000 070919 1700 v4.92b</cp:keywords>
  <dc:language>en-US</dc:language>
  <cp:lastModifiedBy>dockonvert</cp:lastModifiedBy>
  <cp:lastPrinted>2007-10-19T16:20:00Z</cp:lastPrinted>
  <dcterms:modified xsi:type="dcterms:W3CDTF">2007-10-19T14:30:00Z</dcterms:modified>
  <cp:revision>2</cp:revision>
  <dc:subject>Sms-lån</dc:subject>
  <dc:title>s13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71028658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3E08E0-568F-4591-BD5A-4EFCDC4FAE4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3020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C245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20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Sms-l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ms-l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7092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30200069</vt:lpwstr>
  </property>
  <property fmtid="{D5CDD505-2E9C-101B-9397-08002B2CF9AE}" pid="50" name="nummer">
    <vt:lpwstr>245</vt:lpwstr>
  </property>
  <property fmtid="{D5CDD505-2E9C-101B-9397-08002B2CF9AE}" pid="51" name="partibeteckning">
    <vt:lpwstr>s</vt:lpwstr>
  </property>
  <property fmtid="{D5CDD505-2E9C-101B-9397-08002B2CF9AE}" pid="52" name="skuggnummer">
    <vt:lpwstr>552</vt:lpwstr>
  </property>
  <property fmtid="{D5CDD505-2E9C-101B-9397-08002B2CF9AE}" pid="53" name="urixGuid">
    <vt:lpwstr>{BA4DE460-310C-4CC7-9372-31203EB8E999}</vt:lpwstr>
  </property>
  <property fmtid="{D5CDD505-2E9C-101B-9397-08002B2CF9AE}" pid="54" name="urixOrigin">
    <vt:lpwstr>071019 16:20:39.528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2_2007-09-2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