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pprätta en nationell strategi för att komma till rätta med barns och ungdomars attityd till alkohol och droger.</w:t>
      </w:r>
      <w:r>
        <w:rPr>
          <w:vanish/>
          <w:highlight w:val="yellow"/>
        </w:rPr>
        <w:t>&gt;&gt;</w:t>
      </w:r>
    </w:p>
    <w:p>
      <w:pPr>
        <w:pStyle w:val="Heading1"/>
        <w:rPr/>
      </w:pPr>
      <w:r>
        <w:rPr/>
        <w:t>Motivering</w:t>
      </w:r>
    </w:p>
    <w:p>
      <w:pPr>
        <w:pStyle w:val="Normal"/>
        <w:rPr/>
      </w:pPr>
      <w:r>
        <w:rPr/>
        <w:t>Den senaste tidens signaler om ungdomars ökade alkohol-, narkotika- och rökvanor är alarmerande och måste tas på största allvar. Användandet av olika typer av droger är tyvärr ett växande problem bland våra ungdomar. Attityden till olika droger har förändrats och man tar allt mindre allvarligt på farorna med dessa. Från socialtjänstens sida och från många andra håll finns en stor oro för tendensen att droganvändandet går ner i åldrarna och att det är mer markant hos flickor. Denna attitydförändring måste vi stävja för våra barns och ungdomars skull. De ANT-kampanjer (alkohol, narkotika och tobak) som tidigare fanns i skolan hade det goda med sig att just skolan stod som samordnare av information till lärare, elever och föräldrar. Det gjorde det lättare för dem som arbetade med barn och ungdomar att lära sig se signaler och också kunna gripa in i ett tidigare skede.</w:t>
      </w:r>
    </w:p>
    <w:p>
      <w:pPr>
        <w:pStyle w:val="Normaltindrag"/>
        <w:rPr/>
      </w:pPr>
      <w:r>
        <w:rPr/>
        <w:t>Det är också känt att det är skadligt att dricka alkohol när man växer, och därför har vi gemensamt beslutat att alkohol inte skall vara tillgängligt för personer under 18 år. Alkoholens skadeverkningar ligger alltså till grund för våra attityder till alkoholkonsumtion, och vi kanske glömmer att förklara detta. Därför anser vi att det behövs informationsinsatser som väcker diskussion i dessa principiella frågor.</w:t>
      </w:r>
    </w:p>
    <w:p>
      <w:pPr>
        <w:pStyle w:val="Normaltindrag"/>
        <w:rPr/>
      </w:pPr>
      <w:r>
        <w:rPr/>
        <w:t>Även konsumtionen av folköl ökar bland de yngre. Tillgängligheten är inte heller svår även om man inte är myndig. Undersökningar visar att kontrollen av 18-årsgränsen sköts dåligt.</w:t>
      </w:r>
    </w:p>
    <w:p>
      <w:pPr>
        <w:pStyle w:val="Normaltindrag"/>
        <w:rPr/>
      </w:pPr>
      <w:r>
        <w:rPr/>
        <w:t>I förlängningen får våra ungdomars ökade alkoholkonsumtion negativa konsekvenser – inte bara för dem själva – utan också för samhället. Därför är det viktigt att regeringen snarast upprättar en nationell strategi för att angripa detta folkhälso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28</w:t>
    </w:r>
    <w:r>
      <w:rPr/>
      <w:fldChar w:fldCharType="end"/>
    </w:r>
  </w:p>
  <w:p>
    <w:pPr>
      <w:pStyle w:val="FSHNormalS5"/>
      <w:rPr/>
    </w:pPr>
    <w:r>
      <w:rPr/>
      <w:fldChar w:fldCharType="begin"/>
    </w:r>
    <w:r>
      <w:rPr/>
      <w:instrText xml:space="preserve"> DOCPROPERTY "MotionarText"</w:instrText>
    </w:r>
    <w:r>
      <w:rPr/>
      <w:fldChar w:fldCharType="separate"/>
    </w:r>
    <w:r>
      <w:rPr/>
      <w:t>av Helena Frisk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ars attityder till alkohol och dro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8: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54:00Z</cp:lastPrinted>
  <dcterms:modified xsi:type="dcterms:W3CDTF">2007-02-27T13:38:00Z</dcterms:modified>
  <cp:revision>2</cp:revision>
  <dc:subject>Ungdomars attityder till alkohol och droger</dc:subject>
  <dc:title>s29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92790533*</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11C293C-8262-4A04-B046-A181ED0D5F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190069</vt:lpwstr>
  </property>
  <property fmtid="{D5CDD505-2E9C-101B-9397-08002B2CF9AE}" pid="15" name="MotionarLista">
    <vt:lpwstr>Frisk, Hele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och Ann-Kristine Johansson (s)</vt:lpwstr>
  </property>
  <property fmtid="{D5CDD505-2E9C-101B-9397-08002B2CF9AE}" pid="24" name="Motionsnummer">
    <vt:lpwstr>So3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19</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Ungdomars attityder till alkohol och droge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ngdomars attityder till alkohol och drog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9319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970</vt:lpwstr>
  </property>
  <property fmtid="{D5CDD505-2E9C-101B-9397-08002B2CF9AE}" pid="53" name="urixGuid">
    <vt:lpwstr>{D015D20B-EC66-44DD-8239-97607862A82A}</vt:lpwstr>
  </property>
  <property fmtid="{D5CDD505-2E9C-101B-9397-08002B2CF9AE}" pid="54" name="urixOrigin">
    <vt:lpwstr>070215 16:26:39.624</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