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ett forskningscenter för utveckling av framtidens elfordon bör skapas i Västsveri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Västsverige finns en gedigen kompetens inom fordonsindustrin. I omställningen till framtidens miljövänliga fordon kommer betydelsen av elfordon att öka. De stora fordonstillverkarna i Västsverige bedriver redan idag var för sig eller tillsammans med andra forskning kring framtidens elfordon. Denna forskning och utveckling kräver dock stora resurser.</w:t>
      </w:r>
    </w:p>
    <w:p>
      <w:pPr>
        <w:pStyle w:val="Normaltindrag"/>
        <w:rPr/>
      </w:pPr>
      <w:r>
        <w:rPr/>
        <w:t>Regeringen bör därför ta initiativ till att bygga upp ett forsknings- och utvecklingscenter för utveckling av framtidens elfordon. Detta center bör placeras i Västsverige och utvecklas tillsammans med fordonsindustrin, region och kommuner och andra aktörer. Statliga Vattenfall bör också kunna vara en naturlig part i detta arbet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8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7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8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veckling av elford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20:00Z</dcterms:created>
  <dc:creator>Petter Jon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2T13:18:00Z</cp:lastPrinted>
  <dcterms:modified xsi:type="dcterms:W3CDTF">2009-12-02T12:20:00Z</dcterms:modified>
  <cp:revision>2</cp:revision>
  <dc:subject>Utveckling av elfordon</dc:subject>
  <dc:title>m17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172914683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A3D1111-680B-4C58-8A36-E33394C53AC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715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N383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715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Utveckling av elford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veckling av elford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090930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7150069</vt:lpwstr>
  </property>
  <property fmtid="{D5CDD505-2E9C-101B-9397-08002B2CF9AE}" pid="50" name="nummer">
    <vt:lpwstr>383</vt:lpwstr>
  </property>
  <property fmtid="{D5CDD505-2E9C-101B-9397-08002B2CF9AE}" pid="51" name="partibeteckning">
    <vt:lpwstr>m</vt:lpwstr>
  </property>
  <property fmtid="{D5CDD505-2E9C-101B-9397-08002B2CF9AE}" pid="52" name="skuggnummer">
    <vt:lpwstr>2728</vt:lpwstr>
  </property>
  <property fmtid="{D5CDD505-2E9C-101B-9397-08002B2CF9AE}" pid="53" name="urixGuid">
    <vt:lpwstr>{E9237A73-EF11-4FCB-8287-923A70190F29}</vt:lpwstr>
  </property>
  <property fmtid="{D5CDD505-2E9C-101B-9397-08002B2CF9AE}" pid="54" name="urixOrigin">
    <vt:lpwstr>091202 13:18:54.364</vt:lpwstr>
  </property>
  <property fmtid="{D5CDD505-2E9C-101B-9397-08002B2CF9AE}" pid="55" name="urixVersion">
    <vt:lpwstr>4.0.0.9</vt:lpwstr>
  </property>
  <property fmtid="{D5CDD505-2E9C-101B-9397-08002B2CF9AE}" pid="56" name="utskottsbeteckning">
    <vt:lpwstr>N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