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EMCS ska utvidgas till att omfatta även flyttningar inom Sverig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ullverket bör ges möjligheter att kontrollera tobaksgrossisters lager på samma sätt som polisen utövar tobakstillsyn i en tobaksaffä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kattemärkning på tobak bör införas.</w:t>
      </w:r>
      <w:r>
        <w:rPr>
          <w:vanish/>
          <w:highlight w:val="yellow"/>
        </w:rPr>
        <w:t>&gt;&gt;</w:t>
      </w:r>
    </w:p>
    <w:p>
      <w:pPr>
        <w:pStyle w:val="Heading1"/>
        <w:rPr/>
      </w:pPr>
      <w:r>
        <w:rPr/>
        <w:t>Motivering</w:t>
      </w:r>
    </w:p>
    <w:p>
      <w:pPr>
        <w:pStyle w:val="Normal"/>
        <w:rPr/>
      </w:pPr>
      <w:r>
        <w:rPr/>
        <w:t>Förkortningen EMCS står för Excise Movement Control System. Systemet är ett elektroniskt övervakningssystem. Systemet är digitalt och loggar transporter av tobak, alkohol och bränsle mellan företag i Europa. Tidigare har transporterna varit försedda med ledsagardokument på papper. Syftet med det nya systemet är att förenkla för de godkända aktörerna och att stoppa bedrägerier och skattefusk.</w:t>
      </w:r>
    </w:p>
    <w:p>
      <w:pPr>
        <w:pStyle w:val="Normaltindrag"/>
        <w:rPr/>
      </w:pPr>
      <w:r>
        <w:rPr/>
        <w:t>I januari 2011 infördes EMCS i EU. Därmed övervakas transporter som kommer till Sverige från andra EU-länder digitalt. Sverige har dock valt att låta denna övervakning upphöra vid gränsen. Sverige är därmed ett av få länder inom EU som helt saknar ett övervakningssystem för inrikestransporter av tobak.</w:t>
      </w:r>
    </w:p>
    <w:p>
      <w:pPr>
        <w:pStyle w:val="Normaltindrag"/>
        <w:rPr/>
      </w:pPr>
      <w:r>
        <w:rPr/>
        <w:t>Det blir härigenom enbart den första mottagaren av tobaken i Sverige som registreras. När cigarettpartierna säljs vidare till handeln är det inget som registreras, och det är genom denna lucka i kontrollen som den ekonomiska brottsligheten kan ta vid. Tobaken säljs vidare och företagen struntar i att betalar skatt. Säljs tobaken dessutom en gång mellan två godkända upplagshavare inom Sverige innan den går vidare till handeln blir tobaken ännu svårare att spåra. Det har förekommit flera skattehärvor de senaste åren där bolagen handlat med varandra innan tobaken säljs vidare.</w:t>
      </w:r>
    </w:p>
    <w:p>
      <w:pPr>
        <w:pStyle w:val="Normaltindrag"/>
        <w:rPr/>
      </w:pPr>
      <w:r>
        <w:rPr/>
        <w:t>I dag kan poliser som utövar tobakstillsyn gå in till en tobaksaffär och inspektera cigaretterna som säljs. Men för att kontrollera grossisternas lager som innehåller mycket större mängder tobak krävs en konkret brottsmisstanke. Regeringens proposition 2011/12:155 Vissa förfarandefrågor på punktskatteområdet gör att tullen ska få något utökade möjligheter till kontroll av grossisternas verksamhet. Det är välkommet. Kontrollen kan dock bara ske i samband med att varorna lastas om. Motsvarande kontroller av grossisternas lager, som polisen kan göra i en tobaksaffär, är inte tillåten.</w:t>
      </w:r>
    </w:p>
    <w:p>
      <w:pPr>
        <w:pStyle w:val="Normaltindrag"/>
        <w:rPr/>
      </w:pPr>
      <w:r>
        <w:rPr/>
        <w:t>Det finns inte heller något förslag om att införa så kallad skattemärkning på tobak. Det är en modell som många EU-länder har valt. I de länderna måste tobaksgrossisterna skatta för tobaken innan den säljs vidare till handeln. Cigaretterna förses med märkning så att det framgår att skatten är betal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Karlsson (S)</w:t>
            </w:r>
          </w:p>
        </w:tc>
        <w:tc>
          <w:tcPr>
            <w:tcW w:w="3047" w:type="dxa"/>
            <w:tcBorders/>
          </w:tcPr>
          <w:p>
            <w:pPr>
              <w:pStyle w:val="Underskrifter"/>
              <w:keepNext w:val="true"/>
              <w:keepLines/>
              <w:suppressAutoHyphens w:val="true"/>
              <w:spacing w:lineRule="exact" w:line="250" w:before="0" w:after="40"/>
              <w:jc w:val="left"/>
              <w:rPr/>
            </w:pPr>
            <w:r>
              <w:rPr/>
              <w:t>Peter P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6</w:t>
    </w:r>
    <w:r>
      <w:rPr/>
      <w:fldChar w:fldCharType="end"/>
    </w:r>
  </w:p>
  <w:p>
    <w:pPr>
      <w:pStyle w:val="FSHNormalS5"/>
      <w:rPr/>
    </w:pPr>
    <w:r>
      <w:rPr/>
      <w:fldChar w:fldCharType="begin"/>
    </w:r>
    <w:r>
      <w:rPr/>
      <w:instrText xml:space="preserve"> DOCPROPERTY "MotionarText"</w:instrText>
    </w:r>
    <w:r>
      <w:rPr/>
      <w:fldChar w:fldCharType="separate"/>
    </w:r>
    <w:r>
      <w:rPr/>
      <w:t>av Anders Karlsson och Peter P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MCS och flyttningar inom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0: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2-12-17T15:50:00Z</cp:lastPrinted>
  <dcterms:modified xsi:type="dcterms:W3CDTF">2012-12-17T15:00:00Z</dcterms:modified>
  <cp:revision>2</cp:revision>
  <dc:subject>EMCS och flyttningar inom Sverige</dc:subject>
  <dc:title>S5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86973957*</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B8B6663F-4C2E-426F-BF11-46EDCA7113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090069</vt:lpwstr>
  </property>
  <property fmtid="{D5CDD505-2E9C-101B-9397-08002B2CF9AE}" pid="15" name="MotionarLista">
    <vt:lpwstr>Karlsson, Anders (S)\Per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Peter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och Peter Persson (S)</vt:lpwstr>
  </property>
  <property fmtid="{D5CDD505-2E9C-101B-9397-08002B2CF9AE}" pid="24" name="Motionsnummer">
    <vt:lpwstr>Sk416</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09</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EMCS och flyttningar inom Sverig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MCS och flyttningar inom 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50090069</vt:lpwstr>
  </property>
  <property fmtid="{D5CDD505-2E9C-101B-9397-08002B2CF9AE}" pid="50" name="nummer">
    <vt:lpwstr>416</vt:lpwstr>
  </property>
  <property fmtid="{D5CDD505-2E9C-101B-9397-08002B2CF9AE}" pid="51" name="partibeteckning">
    <vt:lpwstr>S</vt:lpwstr>
  </property>
  <property fmtid="{D5CDD505-2E9C-101B-9397-08002B2CF9AE}" pid="52" name="skuggnummer">
    <vt:lpwstr>2887</vt:lpwstr>
  </property>
  <property fmtid="{D5CDD505-2E9C-101B-9397-08002B2CF9AE}" pid="53" name="urixGuid">
    <vt:lpwstr>{142FCD39-1B13-4F62-9CC2-7BF74C821070}</vt:lpwstr>
  </property>
  <property fmtid="{D5CDD505-2E9C-101B-9397-08002B2CF9AE}" pid="54" name="urixOrigin">
    <vt:lpwstr>121217 15:55:54.70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2_2012-07-26</vt:lpwstr>
  </property>
  <property fmtid="{D5CDD505-2E9C-101B-9397-08002B2CF9AE}" pid="58" name="Överföringar">
    <vt:r8>0</vt:r8>
  </property>
  <property fmtid="{D5CDD505-2E9C-101B-9397-08002B2CF9AE}" pid="59" name="årsuppgift">
    <vt:lpwstr>201213</vt:lpwstr>
  </property>
</Properties>
</file>