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S 2024 i Öresundsregionen.</w:t>
      </w:r>
      <w:r>
        <w:rPr>
          <w:vanish/>
          <w:highlight w:val="yellow"/>
        </w:rPr>
        <w:t>&gt;&gt;</w:t>
      </w:r>
    </w:p>
    <w:p>
      <w:pPr>
        <w:pStyle w:val="Heading1"/>
        <w:rPr/>
      </w:pPr>
      <w:r>
        <w:rPr/>
        <w:t>Motivering</w:t>
      </w:r>
    </w:p>
    <w:p>
      <w:pPr>
        <w:pStyle w:val="Normal"/>
        <w:rPr/>
      </w:pPr>
      <w:r>
        <w:rPr/>
        <w:t>Öresundsregionen utgör en vital del av Europa och kontakterna mellan Sverige och Danmark är mycket goda. Flera arrangemang och projekt planeras i gott samförstånd länderna emellan. Städerna Malmö, Landskrona, Helsingborg, Helsingör och Köpenhamn har goda möjligheter att erbjuda kost och logi för många människor och i dessa städer finns stora anläggningar för publika evenemang.</w:t>
      </w:r>
    </w:p>
    <w:p>
      <w:pPr>
        <w:pStyle w:val="Normaltindrag"/>
        <w:rPr/>
      </w:pPr>
      <w:r>
        <w:rPr/>
        <w:t>Politiker och näringsfolk på båda sidor Sundet är ense om att det finns goda möjligheter att genomföra exempelvis stora gemensamma idrottsevenemang. Ett sådant exempel är OS. Det är därför önskvärt att Sveriges och Danmarks regeringar tillsammans med Öresundsregionens städer undersöker möjligheterna att åstadkomma en gemensam ansökan om att få arrangera sommar-OS 2024 i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08</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OS 2024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1: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8T15:07:00Z</cp:lastPrinted>
  <dcterms:modified xsi:type="dcterms:W3CDTF">2007-02-27T13:41:00Z</dcterms:modified>
  <cp:revision>2</cp:revision>
  <dc:subject> OS 2024 i Öresundsregionen</dc:subject>
  <dc:title>c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4280406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1FA8ECB-5646-4766-9EE3-A56D101B51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33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Kr20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 OS 2024 i Öresundsregion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 OS 2024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330069</vt:lpwstr>
  </property>
  <property fmtid="{D5CDD505-2E9C-101B-9397-08002B2CF9AE}" pid="50" name="nummer">
    <vt:lpwstr>208</vt:lpwstr>
  </property>
  <property fmtid="{D5CDD505-2E9C-101B-9397-08002B2CF9AE}" pid="51" name="partibeteckning">
    <vt:lpwstr>c</vt:lpwstr>
  </property>
  <property fmtid="{D5CDD505-2E9C-101B-9397-08002B2CF9AE}" pid="52" name="skuggnummer">
    <vt:lpwstr>181</vt:lpwstr>
  </property>
  <property fmtid="{D5CDD505-2E9C-101B-9397-08002B2CF9AE}" pid="53" name="urixGuid">
    <vt:lpwstr>{D2311ECF-D362-4BD9-B3BF-A0C7166833A3}</vt:lpwstr>
  </property>
  <property fmtid="{D5CDD505-2E9C-101B-9397-08002B2CF9AE}" pid="54" name="urixOrigin">
    <vt:lpwstr>070221 17:56:26.994</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