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det nationellt erkända minoritetsspråket meänkieli ska vara ett obligatoriskt ämne i grundskolan i de förvaltningsområden där språket ingå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ajala kommun ingår i ett förvaltningsområde där både finska och meänkieli ingår. Kommunen har fått kritik från Skolinspektionen för att man beslutat om att meänkieli ska vara ett obligatoriskt ämne i skolan.</w:t>
      </w:r>
    </w:p>
    <w:p>
      <w:pPr>
        <w:pStyle w:val="Normaltindrag"/>
        <w:rPr/>
      </w:pPr>
      <w:r>
        <w:rPr/>
        <w:t>Europarådet har särskilt uppmärksammat att förvaltningsområden saknar lagar som reglerar nationella minoriteters språkliga rättigheter. Rådet föreslår att regeringen ska ta initiativ till en lag om nationella minoriteter och minoritetsspråk i syfte att säkerställa minoriteternas mänskliga rättigheter i enlighet med de konventioner som Sverige har undertecknat.</w:t>
      </w:r>
    </w:p>
    <w:p>
      <w:pPr>
        <w:pStyle w:val="Normaltindrag"/>
        <w:rPr/>
      </w:pPr>
      <w:r>
        <w:rPr/>
        <w:t>Diskrimineringsombudsmannen föreslår ”att reglerna kring rätten till undervisning i de nationella minoritetsspråken kan utkrävas och att kraftfulla sanktioner kopplas till kommuners underlåtenhet att erbjuda modersmålsundervisning”. Om man jämför med samiskans ställning i grundskolan så borde det kunna vara en förebild för hur meänkielis ställning kunde utformas.</w:t>
      </w:r>
    </w:p>
    <w:p>
      <w:pPr>
        <w:pStyle w:val="Normaltindrag"/>
        <w:rPr/>
      </w:pPr>
      <w:r>
        <w:rPr/>
        <w:t>I sameskolan ska undervisningen ges på svenska och samiska under år 1–6. Det finns en särskild kursplan för samiska som även kan användas i modersmålsundervisningen i den kommunala grundskolan.</w:t>
      </w:r>
    </w:p>
    <w:p>
      <w:pPr>
        <w:pStyle w:val="Normaltindrag"/>
        <w:rPr/>
      </w:pPr>
      <w:r>
        <w:rPr/>
        <w:t>Ett minimum borde vara att meänkieli på samma sätt som samiskan borde vara ett obligatoriskt ämne jämte svenskan. Denna möjlighet borde lagfästas för de kommuner som ingår i förvaltningsområdet för meänkieli. Detta bör riksdagen som sin mening ge regeringen till känna.</w:t>
      </w:r>
    </w:p>
    <w:p>
      <w:pPr>
        <w:pStyle w:val="Heading2"/>
        <w:rPr/>
      </w:pPr>
      <w:r>
        <w:rPr/>
        <w:t>Kort beskrivning om tornedalingar och meänkieli</w:t>
      </w:r>
    </w:p>
    <w:p>
      <w:pPr>
        <w:pStyle w:val="Normal"/>
        <w:rPr/>
      </w:pPr>
      <w:r>
        <w:rPr/>
        <w:t>I en skrift från Kangos friskola beskrivs historiken på följande sätt.</w:t>
      </w:r>
    </w:p>
    <w:p>
      <w:pPr>
        <w:pStyle w:val="Normaltindrag"/>
        <w:rPr/>
      </w:pPr>
      <w:r>
        <w:rPr/>
        <w:t>Tornedalingar skiljer sig från den svenska majoritetsbefolkningen i första hand genom sitt språk, tidigare kalla tornedalsfinska, numera meänkieli (”vårt språk”).</w:t>
      </w:r>
    </w:p>
    <w:p>
      <w:pPr>
        <w:pStyle w:val="Normaltindrag"/>
        <w:rPr/>
      </w:pPr>
      <w:r>
        <w:rPr/>
        <w:t xml:space="preserve">I slutet av 1800-talet startade en försvenskning av Tornedalen. Det skedde genom att staten erbjöd fattiga Tornedalskommuner statsfinansierade skolor med villkoret att det enda undervisningsspråket skulle vara svenska. </w:t>
      </w:r>
    </w:p>
    <w:p>
      <w:pPr>
        <w:pStyle w:val="Normaltindrag"/>
        <w:rPr/>
      </w:pPr>
      <w:r>
        <w:rPr/>
        <w:t>I början av 1920-talet var skolväsendet i de finska områdena i norra Sverige helt försvenskat. Många människor kan vittna om hur de i skolan bestraffades för att de talat finska på lektioner och raster. I slutet på 1950-talet kom ett uttryckligt förbud mot att bestraffa elever för att de talat finska.</w:t>
      </w:r>
    </w:p>
    <w:p>
      <w:pPr>
        <w:pStyle w:val="Normaltindrag"/>
        <w:rPr/>
      </w:pPr>
      <w:r>
        <w:rPr/>
        <w:t>På 1970-talet lagstadgades om möjlighet till hemspråk i Sverige. Undervisningen gavs på standardfinska, och många elever tappade motivationen och avslutade sin så kallade hemspråksundervisning. Det var inte deras språk som föräldrar, grannar eller mor- och farföräldrar talade.</w:t>
      </w:r>
    </w:p>
    <w:p>
      <w:pPr>
        <w:pStyle w:val="Normaltindrag"/>
        <w:rPr/>
      </w:pPr>
      <w:r>
        <w:rPr/>
        <w:t>På 1980-talet väcktes intresset på nytt för kulturen och språket i Tornedalen. Svenska Tornedalingars Riksförbund bildas 1981. Den 2 december 1999 beslutade riksdagen att tornedalingarna är en nationell minoritet och meänkieli är ett erkänt nationellt minoritetsspråk.</w:t>
      </w:r>
    </w:p>
    <w:p>
      <w:pPr>
        <w:pStyle w:val="Normaltindrag"/>
        <w:rPr/>
      </w:pPr>
      <w:r>
        <w:rPr/>
        <w:t>I förvaltningsområdet för finska och meänkieli ingår Pajala, Övertorneå, Haparanda, Kiruna och Gällivare kommuner.</w:t>
      </w:r>
    </w:p>
    <w:p>
      <w:pPr>
        <w:pStyle w:val="Normaltindrag"/>
        <w:rPr/>
      </w:pPr>
      <w:r>
        <w:rPr/>
        <w:t>Under de senaste 20 åren kan många positiva händelser räknas inom det kulturella området: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rPr/>
      </w:pPr>
      <w:r>
        <w:rPr/>
        <w:t>Tornedalsteatern som bildades 1986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Litteratur på meänkieli börjar utges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Dagliga radioprogram på meänkieli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SVT gör ett visst antal program för barn och vuxna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ind w:left="227" w:hanging="227"/>
        <w:rPr/>
      </w:pPr>
      <w:r>
        <w:rPr/>
        <w:t>I Pajalas skolplan anges att förskolan och skolan ska satsa på en medveten ökad användning av meänkieli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Kangos friskola har meänkieli som ett obligatoriskt ämne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Undervisning i meänkieli sker i många skolor i Norrbotten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Vuxna vid folkhögskolan i Övertorneå får undervisning på och i meänkieli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ind w:left="227" w:hanging="227"/>
        <w:rPr/>
      </w:pPr>
      <w:r>
        <w:rPr/>
        <w:t>Vid Luleå tekniska universitet, Stockholms universitet i samarbete med decentraliserad högskoleutbildning i Pajala, sker undervisning i meänkieli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Forskning om meänkieli pågår vid universiteten i Stockholm och Umeå.</w:t>
      </w:r>
    </w:p>
    <w:p>
      <w:pPr>
        <w:pStyle w:val="Normal"/>
        <w:rPr/>
      </w:pPr>
      <w:r>
        <w:rPr/>
        <w:t>Alla dessa positiva händelser är i sig bra men det återstår mycket att göra för att säkra att det nationella minoritetsspråket överlever och utvecklas. Ett viktigt steg i det arbetet är enligt mig att meänkieli blir ett obligatoriskt ämne i skol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v Holma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3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v Holma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änkieli som obligatoriskt ämn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20:00Z</dcterms:created>
  <dc:creator>Inger Diaz Alvarez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5T13:10:00Z</cp:lastPrinted>
  <dcterms:modified xsi:type="dcterms:W3CDTF">2010-01-15T12:20:00Z</dcterms:modified>
  <cp:revision>2</cp:revision>
  <dc:subject>Meänkieli som obligatoriskt ämne</dc:subject>
  <dc:title>v3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358213751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CD71CC2-86B4-4DC0-AC8C-C5CDBC7FECC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8000003710069</vt:lpwstr>
  </property>
  <property fmtid="{D5CDD505-2E9C-101B-9397-08002B2CF9AE}" pid="15" name="MotionarLista">
    <vt:lpwstr>Holma, Siv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v Holma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v Holma (v)</vt:lpwstr>
  </property>
  <property fmtid="{D5CDD505-2E9C-101B-9397-08002B2CF9AE}" pid="24" name="Motionsnummer">
    <vt:lpwstr>Ub517</vt:lpwstr>
  </property>
  <property fmtid="{D5CDD505-2E9C-101B-9397-08002B2CF9AE}" pid="25" name="NotesUID">
    <vt:lpwstr>inger.diaz.alvarez@riksdagen.se</vt:lpwstr>
  </property>
  <property fmtid="{D5CDD505-2E9C-101B-9397-08002B2CF9AE}" pid="26" name="PartiVal">
    <vt:lpwstr>v</vt:lpwstr>
  </property>
  <property fmtid="{D5CDD505-2E9C-101B-9397-08002B2CF9AE}" pid="27" name="Partilogo">
    <vt:lpwstr>v</vt:lpwstr>
  </property>
  <property fmtid="{D5CDD505-2E9C-101B-9397-08002B2CF9AE}" pid="28" name="Partinummer">
    <vt:lpwstr>v371</vt:lpwstr>
  </property>
  <property fmtid="{D5CDD505-2E9C-101B-9397-08002B2CF9AE}" pid="29" name="PersonGUIDs">
    <vt:lpwstr>PersonGUIDs</vt:lpwstr>
  </property>
  <property fmtid="{D5CDD505-2E9C-101B-9397-08002B2CF9AE}" pid="30" name="ReservUID">
    <vt:lpwstr>ir1226aa</vt:lpwstr>
  </property>
  <property fmtid="{D5CDD505-2E9C-101B-9397-08002B2CF9AE}" pid="31" name="RubrikSvar">
    <vt:lpwstr>Meänkieli som obligatoriskt ämn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/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eänkieli som obligatoriskt ämn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v</vt:lpwstr>
  </property>
  <property fmtid="{D5CDD505-2E9C-101B-9397-08002B2CF9AE}" pid="46" name="avsändar-e-post">
    <vt:lpwstr>inger.diaz.alvarez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18000003710069</vt:lpwstr>
  </property>
  <property fmtid="{D5CDD505-2E9C-101B-9397-08002B2CF9AE}" pid="50" name="nummer">
    <vt:lpwstr>517</vt:lpwstr>
  </property>
  <property fmtid="{D5CDD505-2E9C-101B-9397-08002B2CF9AE}" pid="51" name="partibeteckning">
    <vt:lpwstr>v</vt:lpwstr>
  </property>
  <property fmtid="{D5CDD505-2E9C-101B-9397-08002B2CF9AE}" pid="52" name="skuggnummer">
    <vt:lpwstr>3185</vt:lpwstr>
  </property>
  <property fmtid="{D5CDD505-2E9C-101B-9397-08002B2CF9AE}" pid="53" name="urixGuid">
    <vt:lpwstr>{9117CBB2-CC9B-4188-A4CF-CEF920ED8E00}</vt:lpwstr>
  </property>
  <property fmtid="{D5CDD505-2E9C-101B-9397-08002B2CF9AE}" pid="54" name="urixOrigin">
    <vt:lpwstr>100115 13:12:47.997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10-0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