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skkapitalstöd för småföretagare.</w:t>
      </w:r>
      <w:r>
        <w:rPr>
          <w:vanish/>
          <w:highlight w:val="yellow"/>
        </w:rPr>
        <w:t>&gt;&gt;</w:t>
      </w:r>
    </w:p>
    <w:p>
      <w:pPr>
        <w:pStyle w:val="Heading1"/>
        <w:rPr/>
      </w:pPr>
      <w:r>
        <w:rPr/>
        <w:t>Motivering</w:t>
      </w:r>
    </w:p>
    <w:p>
      <w:pPr>
        <w:pStyle w:val="Normal"/>
        <w:autoSpaceDE w:val="false"/>
        <w:rPr/>
      </w:pPr>
      <w:r>
        <w:rPr>
          <w:color w:val="000000"/>
        </w:rPr>
        <w:t>Starta-eget-bidraget för arbetslösa har visat sig vara en effektiv insats för att få arbetslösa tillbaka i arbete. Sannolikt beror det på starta-eget-bidragets konstruktion – att man upp till ett halvår säkrar sin försörjning. Dessvärre har den borgerliga regeringen dragit ned på och begränsat möjligheterna att få denna insats. Dessutom är stödet endast riktat till arbetslösa.</w:t>
      </w:r>
    </w:p>
    <w:p>
      <w:pPr>
        <w:pStyle w:val="Normaltindrag"/>
        <w:rPr/>
      </w:pPr>
      <w:r>
        <w:rPr/>
        <w:t>Jag tror att många affärsidéer inte blir av för att man inte hittar en möjlig försörjning under själva inledningsfasen i uppstarten av ett företag. Tröskeln blir helt enkelt för stor. Jag vill därför att regeringen utreder möjligheterna att inrätta ett riskkapitalstöd som konstrueras likt starta-eget-bidraget, men som inte enbart begränsas till arbetsl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stöd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Gun Aulin</dc:creator>
  <dc:description>Nya formatmallshantering för förslag+urix bakåtkomp+könamn</dc:description>
  <cp:keywords>Motion2000 090923 1100 5.12</cp:keywords>
  <dc:language>en-US</dc:language>
  <cp:lastModifiedBy>dockonvert</cp:lastModifiedBy>
  <cp:lastPrinted>2010-01-22T09:45:00Z</cp:lastPrinted>
  <dcterms:modified xsi:type="dcterms:W3CDTF">2010-01-22T08:50:00Z</dcterms:modified>
  <cp:revision>2</cp:revision>
  <dc:subject>Riskkapitalstöd för småföretagare</dc:subject>
  <dc:title>s3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88235009*</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9938381C-C669-43F8-88D9-3CE00ACC3B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2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38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iskkapitalstöd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skkapitalstöd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20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741</vt:lpwstr>
  </property>
  <property fmtid="{D5CDD505-2E9C-101B-9397-08002B2CF9AE}" pid="53" name="urixGuid">
    <vt:lpwstr>{CBD62058-24D0-4269-92E7-32AA729B72FE}</vt:lpwstr>
  </property>
  <property fmtid="{D5CDD505-2E9C-101B-9397-08002B2CF9AE}" pid="54" name="urixOrigin">
    <vt:lpwstr>100122 09:46:00.368</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