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göra det möjligt att ta ut föräldrapenning ända tills barnet fyllt 18 å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rätt till tjänstledighet på deltid för vård av barn ända tills barnet fyllt 18 år.</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Varje människa föds in i ett sammanhang med nära relationer. Vi har ett djupt behov av andra människor och vi är alla i olika faser av våra liv så svaga att vi är helt beroende av andra. Gemenskap är naturligt för människan och vi mår bra av goda relationer.</w:t>
      </w:r>
    </w:p>
    <w:p>
      <w:pPr>
        <w:pStyle w:val="Normaltindrag"/>
        <w:rPr/>
      </w:pPr>
      <w:r>
        <w:rPr/>
        <w:t xml:space="preserve">Familjen är en naturlig och grundläggande gemenskap och utgör stommen i samhället. Familjer ska få allt tänkbart stöd i att kunna fungera så bra som möjligt. Familjer ska dock inte styras. De beslut som bäst fattas vid köksborden ska fattas just där. Familjer är inte bara viktiga och naturliga utan också olika. Därför ska politiken utformas så att varje familj får så stort utrymme som möjligt att göra sina val. Att vara föräldraledig när barnen är små är något som de allra flesta väljer att vara. Denna tid är naturligtvis oerhört värdefull för att grundlägga en väl fungerande relation till barnet. Många föräldrar önskar att de hade en bättre kontakt med sina barn även när de börjat skolan eller till och med blivit tonåringar. För en del kan möjligheten att spendera mer tid med dem vara väldigt viktigt i detta, genom att exempelvis kunna finnas hemma någon dag efter skoldagens slut. Det kan också uppstå speciella situationer som under en begränsad tid kräver en betydligt större föräldranärvaro. </w:t>
      </w:r>
      <w:bookmarkStart w:id="0" w:name="P3S1"/>
      <w:r>
        <w:rPr/>
        <w:t>Det finns följande sex former av föräldraledighet för vård av barn m.m</w:t>
      </w:r>
      <w:bookmarkStart w:id="1" w:name="P3S1N1"/>
      <w:bookmarkEnd w:id="0"/>
      <w:r>
        <w:rPr/>
        <w:t>.</w:t>
      </w:r>
    </w:p>
    <w:p>
      <w:pPr>
        <w:pStyle w:val="PunktlistaNummer"/>
        <w:numPr>
          <w:ilvl w:val="0"/>
          <w:numId w:val="11"/>
        </w:numPr>
        <w:rPr/>
      </w:pPr>
      <w:r>
        <w:rPr/>
        <w:t>Hel ledighet för en kvinnlig arbetstagare i samband med hennes barns födelse och för amning.</w:t>
      </w:r>
    </w:p>
    <w:p>
      <w:pPr>
        <w:pStyle w:val="PunktlistaNummer"/>
        <w:numPr>
          <w:ilvl w:val="0"/>
          <w:numId w:val="11"/>
        </w:numPr>
        <w:spacing w:before="0" w:after="0"/>
        <w:rPr/>
      </w:pPr>
      <w:bookmarkStart w:id="2" w:name="P3S1N2"/>
      <w:bookmarkEnd w:id="1"/>
      <w:r>
        <w:rPr/>
        <w:t xml:space="preserve">Hel ledighet för en förälder tills barnet blivit 18 månader eller, under förutsättning att föräldern då har hel föräldrapenning, för tid därefter (hel ledighet med eller utan föräldrapenning). </w:t>
      </w:r>
      <w:bookmarkStart w:id="3" w:name="P3S1N3"/>
      <w:bookmarkEnd w:id="2"/>
    </w:p>
    <w:p>
      <w:pPr>
        <w:pStyle w:val="PunktlistaNummer"/>
        <w:numPr>
          <w:ilvl w:val="0"/>
          <w:numId w:val="11"/>
        </w:numPr>
        <w:spacing w:before="0" w:after="0"/>
        <w:rPr/>
      </w:pPr>
      <w:r>
        <w:rPr/>
        <w:t>Ledighet för en förälder i form av förkortning av normal arbetstid med tre fjärdedelar, hälften, en fjärdedel eller en åttondel medan föräldern har tre fjärdedels, halv, en fjärdedels respektive en åttondels föräldrapenning (delledighet med föräldrapenning).</w:t>
      </w:r>
    </w:p>
    <w:p>
      <w:pPr>
        <w:pStyle w:val="PunktlistaNummer"/>
        <w:numPr>
          <w:ilvl w:val="0"/>
          <w:numId w:val="11"/>
        </w:numPr>
        <w:spacing w:before="0" w:after="0"/>
        <w:rPr/>
      </w:pPr>
      <w:bookmarkStart w:id="4" w:name="P3S1N4"/>
      <w:bookmarkEnd w:id="3"/>
      <w:bookmarkEnd w:id="4"/>
      <w:r>
        <w:rPr/>
        <w:t>Ledighet för en förälder i form av förkortning av normal arbetstid med upp till en fjärdedel tills, i huvudfallet, barnet fyllt åtta år (delledighet utan föräldrapenning).</w:t>
      </w:r>
    </w:p>
    <w:p>
      <w:pPr>
        <w:pStyle w:val="PunktlistaNummer"/>
        <w:numPr>
          <w:ilvl w:val="0"/>
          <w:numId w:val="11"/>
        </w:numPr>
        <w:spacing w:before="0" w:after="0"/>
        <w:rPr/>
      </w:pPr>
      <w:bookmarkStart w:id="5" w:name="P3S1N4"/>
      <w:bookmarkStart w:id="6" w:name="P3S1N5"/>
      <w:bookmarkEnd w:id="5"/>
      <w:bookmarkEnd w:id="6"/>
      <w:r>
        <w:rPr/>
        <w:t>Ledighet för en arbetstagares tillfälliga vård av barn (ledighet med tillfällig föräldrapenning m.m.).</w:t>
      </w:r>
    </w:p>
    <w:p>
      <w:pPr>
        <w:pStyle w:val="PunktlistaNummer"/>
        <w:numPr>
          <w:ilvl w:val="0"/>
          <w:numId w:val="11"/>
        </w:numPr>
        <w:spacing w:before="0" w:after="0"/>
        <w:rPr/>
      </w:pPr>
      <w:bookmarkStart w:id="7" w:name="P3S1N5"/>
      <w:bookmarkStart w:id="8" w:name="P3S1N6"/>
      <w:bookmarkEnd w:id="7"/>
      <w:r>
        <w:rPr/>
        <w:t>Hel ledighet eller ledighet i form av förkortning av normal arbetstid med hälften för en förälder till ett barn för vilket lämnas helt vårdnadsbidrag (ledighet med vårdnadsbidrag).</w:t>
      </w:r>
      <w:bookmarkEnd w:id="8"/>
    </w:p>
    <w:p>
      <w:pPr>
        <w:pStyle w:val="Normal"/>
        <w:rPr/>
      </w:pPr>
      <w:r>
        <w:rPr/>
        <w:t>Jag anser att det dels ska göras möjligt att ta ut föräldrapenning tills barnet är 18 år, dels ska finnas en rätt att vara tjänstledig på deltid för vård av barn tills barnet fyllt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4</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3T14:34:00Z</cp:lastPrinted>
  <dcterms:modified xsi:type="dcterms:W3CDTF">2012-02-23T09:00:00Z</dcterms:modified>
  <cp:revision>2</cp:revision>
  <dc:subject>Utökad föräldraledig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83988741*</vt:lpwstr>
  </property>
  <property fmtid="{D5CDD505-2E9C-101B-9397-08002B2CF9AE}" pid="7" name="DeladMotion">
    <vt:lpwstr>ja</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C074F299-9626-4A27-B041-B858335D80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1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f29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ökad föräldraledigh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6110069</vt:lpwstr>
  </property>
  <property fmtid="{D5CDD505-2E9C-101B-9397-08002B2CF9AE}" pid="50" name="nummer">
    <vt:lpwstr>294</vt:lpwstr>
  </property>
  <property fmtid="{D5CDD505-2E9C-101B-9397-08002B2CF9AE}" pid="51" name="partibeteckning">
    <vt:lpwstr>KD</vt:lpwstr>
  </property>
  <property fmtid="{D5CDD505-2E9C-101B-9397-08002B2CF9AE}" pid="52" name="skuggnummer">
    <vt:lpwstr>2186</vt:lpwstr>
  </property>
  <property fmtid="{D5CDD505-2E9C-101B-9397-08002B2CF9AE}" pid="53" name="urixGuid">
    <vt:lpwstr>{7E64D188-822A-4B00-A55E-7B2EB9BD8B6B}</vt:lpwstr>
  </property>
  <property fmtid="{D5CDD505-2E9C-101B-9397-08002B2CF9AE}" pid="54" name="urixOrigin">
    <vt:lpwstr>120223 09:56:05.23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