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 20 som en nationellt prioriterad väg.</w:t>
      </w:r>
      <w:r>
        <w:rPr>
          <w:vanish/>
          <w:highlight w:val="yellow"/>
        </w:rPr>
        <w:t>&gt;&gt;</w:t>
      </w:r>
    </w:p>
    <w:p>
      <w:pPr>
        <w:pStyle w:val="Heading1"/>
        <w:rPr/>
      </w:pPr>
      <w:r>
        <w:rPr/>
        <w:t>Motivering</w:t>
      </w:r>
    </w:p>
    <w:p>
      <w:pPr>
        <w:pStyle w:val="Normal"/>
        <w:rPr/>
      </w:pPr>
      <w:r>
        <w:rPr/>
        <w:t xml:space="preserve">Runtom i Europa har de flesta länder en motorväg mellan landets största och näst största stad. I Europa har länder som Finland, Grekland, Danmark, Tjeckien, Portugal, Frankrike, England, Italien, Holland och Tyskland, för att nämna några, en motorväg mellan sin största och näst största stad. Även Sverige borde tillhöra dessa länder. I Sverige skulle det hjälpa till att binda samman den politiska huvudstaden med den industriella huvudstaden, vars hamn dessutom är porten till världen. Det har blivit hög tid att Sverige ansluter sig till de länder som binder samman sina största befolkningscentrum med en trygg och säker väg. </w:t>
      </w:r>
    </w:p>
    <w:p>
      <w:pPr>
        <w:pStyle w:val="Normaltindrag"/>
        <w:rPr/>
      </w:pPr>
      <w:r>
        <w:rPr/>
        <w:t>Stora delar av E 20 är eftersatta, då främst i Västra Götaland. Om man kommer norrifrån är det tydligt hur dålig standarden på E 20 är genom Skaraborg. Efter den trygga och breda motorvägen över Närkeslätten blir kontrasten till den smala och ringlande vägen med två körfält utan mitträcken och vägren förbi Gullspång och Mariestad slående. Tidigareläggning av utbyggnaden sträckan Lundsbrunn–Holmestad har varit försenad och endast kommit i gång efter att Götene kommun förskotterat pengar. Att kommuner och landsting tvingas gå in och hjälpa till för att förskottera infrastruktur, som ju är statens ansvar, visar tydligt på att s-regeringen inte tog ett fullt ansvar för infrastrukturfrågorna. Att skattebetalarna dessutom får vara med och finansiera infrastruktur inte bara en utan två eller t.o.m. tre gånger över skattsedeln är ett hån mot medborgarna. Att utbyggnader kommer i gång är bra, inte minst för trafiksäkerheten, men utan ett helhetsperspektiv på E 20 kommer det fortfarande att finnas flaskhalsar och osäkra sträckor som håller företag borta. Lokala Skaraborgsföretag har känt sig tvingade att lägga investeringar på andra håll i landet på grund av den bristande infrastrukturen.</w:t>
      </w:r>
    </w:p>
    <w:p>
      <w:pPr>
        <w:pStyle w:val="Heading2"/>
        <w:rPr/>
      </w:pPr>
      <w:r>
        <w:rPr/>
        <w:t xml:space="preserve">Stärk tillväxten i Västra Götaland och Mälardalen </w:t>
      </w:r>
    </w:p>
    <w:p>
      <w:pPr>
        <w:pStyle w:val="Normal"/>
        <w:rPr/>
      </w:pPr>
      <w:r>
        <w:rPr/>
        <w:t>Utbyggnaden som det talas om för E 20 blir i bästa fall en s.k. 2 + 1-väg med vajerräcken. Det ökar givetvis säkerheten för vissa, vilket är bra, men med tanke på den stora livsmedelsförsörjning som utgår från Skaraborg vet vi att det är många jordbruksmaskiner som kommer att stanna upp trafiken. I längden är det en otillräcklig andrahandslösning, som bara skjuter de nödvändiga motorvägsinvesteringarna på framtiden. Dessutom är stora Skaraborgsföretag som t.ex. Emtunga Pharmadule beroende av breda transporter, och det förhindrar vajervägarna. Arbetslöshet kan därmed bli ett faktum om vajerväg införs. Planerna som nämnts på en 2+1-väg utan vajerräcken på sträckan är inte heller en hållbar lösning.</w:t>
      </w:r>
    </w:p>
    <w:p>
      <w:pPr>
        <w:pStyle w:val="Normaltindrag"/>
        <w:rPr/>
      </w:pPr>
      <w:r>
        <w:rPr/>
        <w:t>För tillväxtens och arbetstillfällenas skull behöver Skaraborg och även Mälardalen en motorväg genom hela Västra Götalands län som knyter ihop exportindustri i bl.a. Mälardalen, Mariestad, Vara och Skövde med Europa och resten av världen via hamnen i Göteborg. E 20 är, bl.a. enligt Vägverket, Sveriges viktigaste vägförbindelse för godstransporter mellan västkusten och Bergslagen-Mälardalen-Stockholmsområdet. Dessutom fungerar E 20 som förbindelseled för transittrafik mellan Finland och Danmark och vidare till den europeiska kontinenten samt till Nordens enda transoceana hamn – Göteborgs hamn. Därför bör utbyggnaden av E 20 bli en nationellt prioriterad uppgift som borde kunna finansieras på andra sätt – t.ex. PPP – än dagens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9</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0 som nationellt prioriterad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Anders Jö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43:00Z</cp:lastPrinted>
  <dcterms:modified xsi:type="dcterms:W3CDTF">2007-02-27T11:54:00Z</dcterms:modified>
  <cp:revision>2</cp:revision>
  <dc:subject>E 20 som nationellt prioriterad väg</dc:subject>
  <dc:title>m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7754277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FF8009F-154A-421A-95F3-5910FA828E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4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T2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E 20 som nationellt prioriterad vä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 20 som nationellt prioriterad vä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49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96</vt:lpwstr>
  </property>
  <property fmtid="{D5CDD505-2E9C-101B-9397-08002B2CF9AE}" pid="53" name="urixGuid">
    <vt:lpwstr>{7EE9F414-04C3-4E44-A166-08B34AB741DA}</vt:lpwstr>
  </property>
  <property fmtid="{D5CDD505-2E9C-101B-9397-08002B2CF9AE}" pid="54" name="urixOrigin">
    <vt:lpwstr>070215 16:33:13.084</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