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hos regeringen en utredning om  effekterna av nedläggningar av polisstationer.</w:t>
      </w:r>
      <w:r>
        <w:rPr>
          <w:vanish/>
          <w:highlight w:val="yellow"/>
        </w:rPr>
        <w:t>&gt;&gt;</w:t>
      </w:r>
    </w:p>
    <w:p>
      <w:pPr>
        <w:pStyle w:val="Heading1"/>
        <w:rPr/>
      </w:pPr>
      <w:r>
        <w:rPr/>
        <w:t>Motivering</w:t>
      </w:r>
    </w:p>
    <w:p>
      <w:pPr>
        <w:pStyle w:val="Normal"/>
        <w:autoSpaceDE w:val="false"/>
        <w:rPr>
          <w:color w:val="000000"/>
          <w:szCs w:val="24"/>
        </w:rPr>
      </w:pPr>
      <w:r>
        <w:rPr>
          <w:color w:val="000000"/>
          <w:szCs w:val="24"/>
        </w:rPr>
        <w:t>Under ett decennium, åren 1994–2004, har över 100 polisstationer lagts ned runt om i landet, enligt uppgift från riksdagens utredningstjänst (dnr 2005:18). Det är en utveckling som har skapat stor oro bland annat i Jönköpings län.</w:t>
      </w:r>
    </w:p>
    <w:p>
      <w:pPr>
        <w:pStyle w:val="Normaltindrag"/>
        <w:rPr/>
      </w:pPr>
      <w:r>
        <w:rPr/>
        <w:t>Oron gäller inte enbart minskad service och mindre tillgänglighet utan också att effektiviteten i det polisiära arbetet minskar när polisen blir mindre synlig. Vare sig riksdagen eller regeringen fattar naturligtvis några beslut i detalj om vilka polisstationer som ska finnas runt om i landet. Men den bantning av antalet polisstationer som har skett är av så genomgripande karaktär att dess effekter förtjänar att belysas och utvärderas. Utvärderingen bör vara brett upplagd och granska en rad centrala asp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erna av nedläggningar av polis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3:46:00Z</cp:lastPrinted>
  <dcterms:modified xsi:type="dcterms:W3CDTF">2007-02-27T13:26:00Z</dcterms:modified>
  <cp:revision>2</cp:revision>
  <dc:subject>Effekterna av nedläggningar av polisstationer</dc:subject>
  <dc:title>fp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889875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C895160-4958-4D67-8B5E-844292C1A4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5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Ju3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5</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Effekterna av nedläggningar av polisstationer</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ffekterna av nedläggningar av polisst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2011200001505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1276</vt:lpwstr>
  </property>
  <property fmtid="{D5CDD505-2E9C-101B-9397-08002B2CF9AE}" pid="53" name="urixGuid">
    <vt:lpwstr>{C7A299C9-1D08-4764-9F4A-7F4C83562BC5}</vt:lpwstr>
  </property>
  <property fmtid="{D5CDD505-2E9C-101B-9397-08002B2CF9AE}" pid="54" name="urixOrigin">
    <vt:lpwstr>070221 17:57:35.785</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