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aderskapstest.</w:t>
      </w:r>
      <w:r>
        <w:rPr>
          <w:vanish/>
          <w:highlight w:val="yellow"/>
        </w:rPr>
        <w:t>&gt;&gt;</w:t>
      </w:r>
    </w:p>
    <w:p>
      <w:pPr>
        <w:pStyle w:val="Heading1"/>
        <w:rPr/>
      </w:pPr>
      <w:r>
        <w:rPr/>
        <w:t>Motivering</w:t>
      </w:r>
    </w:p>
    <w:p>
      <w:pPr>
        <w:pStyle w:val="Normal"/>
        <w:rPr/>
      </w:pPr>
      <w:r>
        <w:rPr/>
        <w:t>Varje år utförs det nästan 2 000 faderskapstest i Sverige. Blodproven som fadern ska lämna tas på ett sjukhus eller en vårdcentral. Provet märks med mannens personuppgifter och skickas sedan till Universitetssjukhuset i Linköping där provet analyseras på den rättsmedicinska avdelningen.</w:t>
      </w:r>
    </w:p>
    <w:p>
      <w:pPr>
        <w:pStyle w:val="Normaltindrag"/>
        <w:rPr/>
      </w:pPr>
      <w:r>
        <w:rPr/>
        <w:t>Varje år upptäcks ett antal fall av fusk där någon annan än den som ska lämna provet genomgår blodprovstagningen. Hur många det egentligen är fråga om vet ingen då det bara är de fall som upptäcks som man känner till.</w:t>
      </w:r>
    </w:p>
    <w:p>
      <w:pPr>
        <w:pStyle w:val="Normaltindrag"/>
        <w:rPr/>
      </w:pPr>
      <w:r>
        <w:rPr/>
        <w:t>Den svaga punkten i hela förfarandet är identitetskontrollen. I Socialstyrelsens föreskrifter står det bland annat att provtagaren ska kontrollera mannens identitet. Men det finns inga regler för att identifieringen ska följa med provsvaret så att man kan veta att rätt person har lämnat provet. För att minska risken med att fusk förekommer vid faderskapstest måste därför kopiering av legitimationen ske och sparas tillsammans med provsvaret. På så sätt undviker man att misstankar uppstår om att fel person har lämnat pr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28:00Z</cp:lastPrinted>
  <dcterms:modified xsi:type="dcterms:W3CDTF">2007-02-27T12:00:00Z</dcterms:modified>
  <cp:revision>2</cp:revision>
  <dc:subject>Faderskapstes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4748152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7EAC26E-E06C-454E-8879-ECF6C9E42F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aderskapstes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derskapste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60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654</vt:lpwstr>
  </property>
  <property fmtid="{D5CDD505-2E9C-101B-9397-08002B2CF9AE}" pid="53" name="urixGuid">
    <vt:lpwstr>{85C8E66B-257A-4008-A40C-60F42811912E}</vt:lpwstr>
  </property>
  <property fmtid="{D5CDD505-2E9C-101B-9397-08002B2CF9AE}" pid="54" name="urixOrigin">
    <vt:lpwstr>070221 17:58:00.39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