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söksverksamhet med inriktning på ett nytt kvotsystem inom fisket.</w:t>
      </w:r>
    </w:p>
    <w:p>
      <w:pPr>
        <w:pStyle w:val="Heading1"/>
        <w:rPr/>
      </w:pPr>
      <w:r>
        <w:rPr/>
        <w:t>Motivering</w:t>
      </w:r>
    </w:p>
    <w:p>
      <w:pPr>
        <w:pStyle w:val="Normal"/>
        <w:rPr/>
      </w:pPr>
      <w:r>
        <w:rPr/>
        <w:t>Systemet med kvoter är bara en del av en helhet för att få ett långsiktigt hållbart fiske. Utformningen är dock av avgörande betydelse för hur vi utnyttjar den samlade resursen som finns i våra fiskebestånd.</w:t>
      </w:r>
    </w:p>
    <w:p>
      <w:pPr>
        <w:pStyle w:val="Normaltindrag"/>
        <w:rPr/>
      </w:pPr>
      <w:r>
        <w:rPr/>
        <w:t>Frågan är inte bara nationell utan är också starkt påverkad av EU:s fiskepolitik. Dagens system där TAC, totalt tillåten fångstmängd, är en viktig del leder till oönskade effekter, inte minst inom det i Sverige relativt vanligt förekommande blandfisket. Ett uppenbart problem som uppmärksammats under senare år är att systemet i sig leder till dumpning av fisk. Detta måste ses som resursslöseri. När kvoten för en art är slut får den inte längre landas, varför den sorteras ut och slängs tillbaka i havet. Problemet är att denna fisk inte överlever, så det gynnar vare sig beståndet eller fisket. Alla blir förlorare.</w:t>
      </w:r>
    </w:p>
    <w:p>
      <w:pPr>
        <w:pStyle w:val="Normaltindrag"/>
        <w:rPr/>
      </w:pPr>
      <w:r>
        <w:rPr/>
        <w:t>En lösning på problemet vore att gå över till ett system där man i stället reglerar fiskeansträngningen i form av ett begränsat antal havsdagar. Detta kan också kombineras med selekterande redskap under vissa dagar. Försöksverksamhet bör genomföras i både Kattegatt och Skagerrak för att klargöra vad en havsdag innebär vad gäller fångstuttag. Denna försöksverksamhet kan och bör genomföras inom det kommersiella fisket. Kunskapen kan sedan vara grunden för att utveckla ett nytt kvotsystem.</w:t>
      </w:r>
    </w:p>
    <w:p>
      <w:pPr>
        <w:pStyle w:val="Normaltindrag"/>
        <w:rPr/>
      </w:pPr>
      <w:r>
        <w:rPr/>
        <w:t>Förutsättningen är att regeringen driver frågan på EU-nivå och att ett antal båtar, från Sverige, Danmark och Norge, får fiska med havsdagsbegränsning i Kattegatt och Skagerrak och all fångst landas. Det finns i ett sådant system ingen anledning att dumpa fisk och det bör heller inte vara tillåt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4</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k med ändrat kvotsystem inom fis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44:00Z</dcterms:created>
  <dc:creator>Niklas Frykman</dc:creator>
  <dc:description/>
  <cp:keywords>Motion2000 050916 1600 v4.16</cp:keywords>
  <dc:language>en-US</dc:language>
  <cp:lastModifiedBy>pr1121aa</cp:lastModifiedBy>
  <cp:lastPrinted>2005-10-21T07:41:00Z</cp:lastPrinted>
  <dcterms:modified xsi:type="dcterms:W3CDTF">2005-10-21T05:41:00Z</dcterms:modified>
  <cp:revision>4</cp:revision>
  <dc:subject>Försök med ändrat kvotsystem inom fisket</dc:subject>
  <dc:title>MJ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160069</vt:lpwstr>
  </property>
  <property fmtid="{D5CDD505-2E9C-101B-9397-08002B2CF9AE}" pid="13" name="MotionarLista">
    <vt:lpwstr>Tysklind,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Tysklind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Tysklind (fp)</vt:lpwstr>
  </property>
  <property fmtid="{D5CDD505-2E9C-101B-9397-08002B2CF9AE}" pid="22" name="Motionsnummer">
    <vt:lpwstr>MJ214</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16</vt:lpwstr>
  </property>
  <property fmtid="{D5CDD505-2E9C-101B-9397-08002B2CF9AE}" pid="27" name="ReservUID">
    <vt:lpwstr>peter jansson</vt:lpwstr>
  </property>
  <property fmtid="{D5CDD505-2E9C-101B-9397-08002B2CF9AE}" pid="28" name="RubrikSvar">
    <vt:lpwstr>Försök med ändrat kvotsystem inom fisket</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ök med ändrat kvotsystem inom fis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160069</vt:lpwstr>
  </property>
  <property fmtid="{D5CDD505-2E9C-101B-9397-08002B2CF9AE}" pid="47" name="nummer">
    <vt:lpwstr>214</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0</vt:lpwstr>
  </property>
  <property fmtid="{D5CDD505-2E9C-101B-9397-08002B2CF9AE}" pid="51" name="årsuppgift">
    <vt:lpwstr>200506</vt:lpwstr>
  </property>
</Properties>
</file>