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ärkt skydd mot barnäktenska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FN:s befolkningsfond UNFPA blir över 14 miljoner flickor under 18 år bortgifta varje år och problemet ökar för varje år som går. Även i Sverige förekommer det att föräldrar ansöker om dispens – och beviljas sådan – för att få gifta bort sina barn.</w:t>
      </w:r>
    </w:p>
    <w:p>
      <w:pPr>
        <w:pStyle w:val="Normaltindrag"/>
        <w:rPr/>
      </w:pPr>
      <w:r>
        <w:rPr/>
        <w:t>Den statliga utredningen Stärkt skydd mot tvångsäktenskap och barnäktenskap föreslog förra året att Sverige ska inta en mer restriktiv hållning men Regeringskansliet har hittills aviserat en proposition i frågan.</w:t>
      </w:r>
    </w:p>
    <w:p>
      <w:pPr>
        <w:pStyle w:val="Normaltindrag"/>
        <w:rPr/>
      </w:pPr>
      <w:r>
        <w:rPr/>
        <w:t>Det enda rimliga är att barn- och tvångsäktenskap kriminaliseras i Sverige och alla möjligheter till dispens och fullmaktsäktenskap tas bort samt att äktenskap med minderårig som ingåtts i ett annat land inte godkänns som äktenskap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1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ärkt skydd mot barnäkten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3-11-26T13:20:00Z</cp:lastPrinted>
  <dcterms:modified xsi:type="dcterms:W3CDTF">2013-11-26T12:30:00Z</dcterms:modified>
  <cp:revision>2</cp:revision>
  <dc:subject>Stärkt skydd mot barnäktenskap</dc:subject>
  <dc:title>S6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97634578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2D5AC01-81A0-44D8-A475-6452F7A3245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1200069</vt:lpwstr>
  </property>
  <property fmtid="{D5CDD505-2E9C-101B-9397-08002B2CF9AE}" pid="15" name="MotionarLista">
    <vt:lpwstr>Malmström, Louis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uise Malm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uise Malmström (S)</vt:lpwstr>
  </property>
  <property fmtid="{D5CDD505-2E9C-101B-9397-08002B2CF9AE}" pid="24" name="Motionsnummer">
    <vt:lpwstr>Ju29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120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Stärkt skydd mot barnäkten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ärkt skydd mot barnäkten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1200069</vt:lpwstr>
  </property>
  <property fmtid="{D5CDD505-2E9C-101B-9397-08002B2CF9AE}" pid="50" name="nummer">
    <vt:lpwstr>293</vt:lpwstr>
  </property>
  <property fmtid="{D5CDD505-2E9C-101B-9397-08002B2CF9AE}" pid="51" name="partibeteckning">
    <vt:lpwstr>S</vt:lpwstr>
  </property>
  <property fmtid="{D5CDD505-2E9C-101B-9397-08002B2CF9AE}" pid="52" name="skuggnummer">
    <vt:lpwstr>1328</vt:lpwstr>
  </property>
  <property fmtid="{D5CDD505-2E9C-101B-9397-08002B2CF9AE}" pid="53" name="urixGuid">
    <vt:lpwstr>{82CA86C5-5250-4DF9-A0D5-4EFD443541BE}</vt:lpwstr>
  </property>
  <property fmtid="{D5CDD505-2E9C-101B-9397-08002B2CF9AE}" pid="54" name="urixOrigin">
    <vt:lpwstr>131126 13:27:38.984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