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nedläggningen av service på landsbygden.</w:t>
      </w:r>
      <w:r>
        <w:rPr>
          <w:vanish/>
          <w:highlight w:val="yellow"/>
        </w:rPr>
        <w:t>&gt;&gt;</w:t>
      </w:r>
    </w:p>
    <w:p>
      <w:pPr>
        <w:pStyle w:val="Heading1"/>
        <w:rPr/>
      </w:pPr>
      <w:r>
        <w:rPr/>
        <w:t>Motivering</w:t>
      </w:r>
    </w:p>
    <w:p>
      <w:pPr>
        <w:pStyle w:val="Normal"/>
        <w:rPr/>
      </w:pPr>
      <w:r>
        <w:rPr/>
        <w:t>Hoten mot servicen på landsbygden fortsätter att accelerera. Att överlåta till marknaden att lösa detta problem är oförnuftigt och oansvarigt. Avstånden till närmaste bensinmack, butik eller serviceställe ökar. När de lokala privata servicenaven utarmas försvinner även Apoteks- och Systembolagsutlämning. Därmed försvinner också möjligheterna att samordna offentlig och privat service. Detta slår undan förutsättningar för hela bygder och försämrar därmed många människors livskvalitet.</w:t>
      </w:r>
    </w:p>
    <w:p>
      <w:pPr>
        <w:pStyle w:val="Normaltindrag"/>
        <w:rPr/>
      </w:pPr>
      <w:r>
        <w:rPr/>
        <w:t>Vi socialdemokrater tar detta problem på allvar. Staten måste medverka bland annat genom att tillföra nya ekonomiska resurser så att lokala lösningar stimuleras.</w:t>
      </w:r>
    </w:p>
    <w:p>
      <w:pPr>
        <w:pStyle w:val="Normaltindrag"/>
        <w:rPr/>
      </w:pPr>
      <w:r>
        <w:rPr/>
        <w:t>Länsstyrelserna bör kunna ge ekonomiskt stöd så att investeringar i nya tankar blir möjliga. Ett distributionsstöd bör inrättas så att det även i fram</w:t>
        <w:softHyphen/>
        <w:t>tiden går att köpa bilbränsle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ckdöden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Gun Aulin</dc:creator>
  <dc:description>TKG-ktrl, MSMQ4mb, PersReg-Distribution mm b-&gt;ny fplogga</dc:description>
  <cp:keywords>Motion2000 080912 1800 4.95b</cp:keywords>
  <dc:language>en-US</dc:language>
  <cp:lastModifiedBy>dockonvert</cp:lastModifiedBy>
  <cp:lastPrinted>2009-01-14T12:56:00Z</cp:lastPrinted>
  <dcterms:modified xsi:type="dcterms:W3CDTF">2009-04-02T07:12:00Z</dcterms:modified>
  <cp:revision>2</cp:revision>
  <dc:subject>Mackdöden i glesbygd</dc:subject>
  <dc:title>s2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97507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3990BB-C893-4EED-A011-81057F6B7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9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T35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Mackdöden i gle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ckdöden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9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684</vt:lpwstr>
  </property>
  <property fmtid="{D5CDD505-2E9C-101B-9397-08002B2CF9AE}" pid="53" name="urixGuid">
    <vt:lpwstr>{F3B54E6D-C59D-4CDC-AC18-4ECEE8DAF879}</vt:lpwstr>
  </property>
  <property fmtid="{D5CDD505-2E9C-101B-9397-08002B2CF9AE}" pid="54" name="urixOrigin">
    <vt:lpwstr>090402 09:00:44.28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