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åldersgräns för solari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rots att det finns rekommendationer kring användningen av solarier ägnar sig många unga åt att sola solarium av kosmetiska skäl. Det är en hälsofarlig aktivitet som ofta medför strålskador i form av hudrodnad och solsveda. Våra solvanor har medfört att hudcancer är den snabbast ökande cancerformen i Sverige. Det behövs en attitydförändring som gör att användning av solarier betraktas som en lika onödig cancerrisk som rökning.</w:t>
      </w:r>
    </w:p>
    <w:p>
      <w:pPr>
        <w:pStyle w:val="Normaltindrag"/>
        <w:rPr/>
      </w:pPr>
      <w:r>
        <w:rPr/>
        <w:t>Ett första steg skulle vara att skydda omyndiga personer från den farliga uv-exponeringen. Hösten 2009 föreslog Strålsäkerhetsmyndigheten tillsammans med motsvarande myndigheter i Island, Norge och Finland en åldersgräns på 18 år för att sola solarium. Liknande bestämmelser fanns redan i Tyskland, Frankrike och många andra länder. Island införde en åldersgräns den 1 januari 2011 och följs av Norge och Finland den 1 juli 2012. Det är hög tid att lagstifta om en åldersgräns även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hristina Osk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örgen Hellma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0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a Oskarsson och Jörgen Hell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ldersgräns för solari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7:00Z</dcterms:created>
  <dc:creator>sa1209aa</dc:creator>
  <dc:description>Större EAN, fria namnval (prtimotion etc), a4-funktionen, nya v-loggan mm</dc:description>
  <cp:keywords>Motion2000 120503:1336 v6.01</cp:keywords>
  <dc:language>en-US</dc:language>
  <cp:lastModifiedBy>dockonvert</cp:lastModifiedBy>
  <cp:lastPrinted>2012-11-07T09:27:00Z</cp:lastPrinted>
  <dcterms:modified xsi:type="dcterms:W3CDTF">2012-11-14T13:07:00Z</dcterms:modified>
  <cp:revision>2</cp:revision>
  <dc:subject>Åldersgräns för solarier</dc:subject>
  <dc:title>S3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842837099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0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C1794C5-4B31-4B09-B894-917A60FC763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320020069</vt:lpwstr>
  </property>
  <property fmtid="{D5CDD505-2E9C-101B-9397-08002B2CF9AE}" pid="15" name="MotionarLista">
    <vt:lpwstr>Oskarsson, Christina (S)\Hellman, Jörge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a Oskarsson (S), Jörgen Hell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a Oskarsson och Jörgen Hellman (S)</vt:lpwstr>
  </property>
  <property fmtid="{D5CDD505-2E9C-101B-9397-08002B2CF9AE}" pid="24" name="Motionsnummer">
    <vt:lpwstr>Fö205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2002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Åldersgräns för solari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v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Åldersgräns för solari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20924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320020069</vt:lpwstr>
  </property>
  <property fmtid="{D5CDD505-2E9C-101B-9397-08002B2CF9AE}" pid="50" name="nummer">
    <vt:lpwstr>205</vt:lpwstr>
  </property>
  <property fmtid="{D5CDD505-2E9C-101B-9397-08002B2CF9AE}" pid="51" name="partibeteckning">
    <vt:lpwstr>S</vt:lpwstr>
  </property>
  <property fmtid="{D5CDD505-2E9C-101B-9397-08002B2CF9AE}" pid="52" name="skuggnummer">
    <vt:lpwstr>219</vt:lpwstr>
  </property>
  <property fmtid="{D5CDD505-2E9C-101B-9397-08002B2CF9AE}" pid="53" name="urixGuid">
    <vt:lpwstr>{CAEB42C9-0565-41B0-BFCE-F5B3D528912F}</vt:lpwstr>
  </property>
  <property fmtid="{D5CDD505-2E9C-101B-9397-08002B2CF9AE}" pid="54" name="urixOrigin">
    <vt:lpwstr>121107 09:27:49.985</vt:lpwstr>
  </property>
  <property fmtid="{D5CDD505-2E9C-101B-9397-08002B2CF9AE}" pid="55" name="urixVersion">
    <vt:lpwstr>4.5.0.25</vt:lpwstr>
  </property>
  <property fmtid="{D5CDD505-2E9C-101B-9397-08002B2CF9AE}" pid="56" name="utskottsbeteckning">
    <vt:lpwstr>Fö</vt:lpwstr>
  </property>
  <property fmtid="{D5CDD505-2E9C-101B-9397-08002B2CF9AE}" pid="57" name="version">
    <vt:lpwstr>mot2000_601_2012-06-25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