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bibliotekens utveckling i kommunala och fristående skolor.</w:t>
      </w:r>
      <w:r>
        <w:rPr>
          <w:vanish/>
          <w:highlight w:val="yellow"/>
        </w:rPr>
        <w:t>&gt;&gt;</w:t>
      </w:r>
    </w:p>
    <w:p>
      <w:pPr>
        <w:pStyle w:val="Heading1"/>
        <w:rPr/>
      </w:pPr>
      <w:r>
        <w:rPr/>
        <w:t>Motivering</w:t>
      </w:r>
    </w:p>
    <w:p>
      <w:pPr>
        <w:pStyle w:val="Normal"/>
        <w:rPr/>
      </w:pPr>
      <w:r>
        <w:rPr/>
        <w:t xml:space="preserve">En väsentlig förutsättning för skolelevernas läsinlärande och kunskapsinhämtande är tillgången på skolbibliotek som också är bemannade med utbildad personal. </w:t>
      </w:r>
    </w:p>
    <w:p>
      <w:pPr>
        <w:pStyle w:val="Normaltindrag"/>
        <w:rPr/>
      </w:pPr>
      <w:r>
        <w:rPr/>
        <w:t xml:space="preserve">Svensk biblioteksförening har uttryckt oro över att många grundskole- och gymnasieelever inte har tillgång till ett bemannat skolbibliotek. Särskilt bekymmersamt är det för elever i landets friskolor som förlitar sig på kommunbiblioteket. </w:t>
      </w:r>
    </w:p>
    <w:p>
      <w:pPr>
        <w:pStyle w:val="Normaltindrag"/>
        <w:rPr/>
      </w:pPr>
      <w:r>
        <w:rPr/>
        <w:t>Det är landets kommuner som ansvarar för tillgången och bemanningen av skolbibliotek och statens ansvar är att påverka kommunerna via bibliotekslagen. Bibliotekslagen är tydlig med att det ska finnas lämpligt fördelade skolbibliotek för att stimulera elevernas intresse för läsning och litteratur. Staten kan förutom via skollagen med olika aktiviteter stimulera kommunerna att utveckla sina skolbibliotek. Detta bör kunna ske genom att regeringen ger uppdrag till Sko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 och 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6:12:00Z</cp:lastPrinted>
  <dcterms:modified xsi:type="dcterms:W3CDTF">2009-04-02T11:11:00Z</dcterms:modified>
  <cp:revision>2</cp:revision>
  <dc:subject>Skolbibliotek och böcker</dc:subject>
  <dc:title>s1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534130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DAD08A8-DD8D-44FC-914C-545F909A4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6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olbibliotek och böck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 och böc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26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582</vt:lpwstr>
  </property>
  <property fmtid="{D5CDD505-2E9C-101B-9397-08002B2CF9AE}" pid="53" name="urixGuid">
    <vt:lpwstr>{CD8B85BA-05D2-40D5-94C3-CD56152D8B86}</vt:lpwstr>
  </property>
  <property fmtid="{D5CDD505-2E9C-101B-9397-08002B2CF9AE}" pid="54" name="urixOrigin">
    <vt:lpwstr>090402 12:47:44.02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