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införa en proportionalitetsregel som begränsar konflikträtten.</w:t>
      </w:r>
      <w:r>
        <w:rPr>
          <w:vanish/>
          <w:highlight w:val="yellow"/>
        </w:rPr>
        <w:t>&gt;&gt;</w:t>
      </w:r>
    </w:p>
    <w:p>
      <w:pPr>
        <w:pStyle w:val="Heading1"/>
        <w:rPr/>
      </w:pPr>
      <w:r>
        <w:rPr/>
        <w:t>Motivering</w:t>
      </w:r>
    </w:p>
    <w:p>
      <w:pPr>
        <w:pStyle w:val="Normal"/>
        <w:rPr/>
      </w:pPr>
      <w:r>
        <w:rPr/>
        <w:t>Det är små och medelstora företag som i hög grad kommer att stå för tillväxt och ökning av arbetstillfällen i Sverige i framtiden. Småföretagandet måste därför stimuleras genom att hinder undanröjs.</w:t>
      </w:r>
    </w:p>
    <w:p>
      <w:pPr>
        <w:pStyle w:val="Normaltindrag"/>
        <w:rPr/>
      </w:pPr>
      <w:r>
        <w:rPr/>
        <w:t>En stridsåtgärd vid konflikt på arbetsmarknaden måste vara rimlig i förhållande till sitt syfte och de skador som åsamkas företagen och tredje man. Det är inte rimligt att stora fackföreningar kan vidta, eller hota med att vidta, stridsåtgärder mot företag som har lite att sätta mot och mycket att förlora. Inte heller är det rimligt att andra fackförbund kan ansluta till en blockad i så kallade sympatiåtgärder. Sympati för vem, kan man fråga sig när man minns ett antal LO-förbunds blockad mot salladsbaren i Göteborg eller flera LO-förbunds blockad mot tre småföretag i Smålandsstenar för ett par år sedan, för att bara nämna några exempel på hur dagens regler fungerar, där stridsåtgärder och sympatiåtgärder får tas mot företag som inte vill ansluta sig till standardvillkoren. Detta främjar inte entreprenörskap och småföretagande. I svensk konflikträtt behöver det därför införas en proportionalitetsregel som begränsar rätten för strids- och sympatiåtgärd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arl B Hamilton (fp)</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regel som begränsning av konflikt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Avni Dervishi</dc:creator>
  <dc:description>Nya formatmallshantering för förslag+urix bakåtkomp+könamn</dc:description>
  <cp:keywords>Motion2000 090923 1100 5.12</cp:keywords>
  <dc:language>en-US</dc:language>
  <cp:lastModifiedBy>dockonvert</cp:lastModifiedBy>
  <cp:lastPrinted>2009-12-18T08:08:00Z</cp:lastPrinted>
  <dcterms:modified xsi:type="dcterms:W3CDTF">2009-12-18T07:10:00Z</dcterms:modified>
  <cp:revision>2</cp:revision>
  <dc:subject>Proportionalitetsregel som begränsning av konflikträtten</dc:subject>
  <dc:title>fp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6029733*</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3303927-555F-46F0-9405-83115A9A77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70069</vt:lpwstr>
  </property>
  <property fmtid="{D5CDD505-2E9C-101B-9397-08002B2CF9AE}" pid="15" name="MotionarLista">
    <vt:lpwstr>Berliner, Agneta (fp)\Ertsborn, Jan (fp)\Hamilton, Carl B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an Ertsborn (fp), Carl B Hamilto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Proportionalitetsregel som begränsning av konflikträtt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regel som begränsning av konflikt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07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2513</vt:lpwstr>
  </property>
  <property fmtid="{D5CDD505-2E9C-101B-9397-08002B2CF9AE}" pid="53" name="urixGuid">
    <vt:lpwstr>{E0D6C70C-ABDF-4AC6-96AA-3CE7F7BCAC24}</vt:lpwstr>
  </property>
  <property fmtid="{D5CDD505-2E9C-101B-9397-08002B2CF9AE}" pid="54" name="urixOrigin">
    <vt:lpwstr>091218 08:08:21.34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