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xtilmuseet i Borås.</w:t>
      </w:r>
      <w:r>
        <w:rPr>
          <w:vanish/>
          <w:highlight w:val="yellow"/>
        </w:rPr>
        <w:t>&gt;&gt;</w:t>
      </w:r>
    </w:p>
    <w:p>
      <w:pPr>
        <w:pStyle w:val="Heading1"/>
        <w:rPr/>
      </w:pPr>
      <w:r>
        <w:rPr/>
        <w:t>Motivering</w:t>
      </w:r>
    </w:p>
    <w:p>
      <w:pPr>
        <w:pStyle w:val="Normal"/>
        <w:rPr/>
      </w:pPr>
      <w:r>
        <w:rPr/>
        <w:t>Textilindustrin gjorde Borås till en av Sveriges mest expansiva städer i mitten av förra århundradet. I trakterna runt Borås startades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w:t>
      </w:r>
    </w:p>
    <w:p>
      <w:pPr>
        <w:pStyle w:val="Normaltindrag"/>
        <w:rPr/>
      </w:pPr>
      <w:r>
        <w:rPr/>
        <w:t>Nu växer på nytt dessa branscher i Borås, men denna gång genom att Borås blivit landets ledande designcenter för textil och konfektion. I Sjuhärad utbildas framtidens designers, och här utvecklas nya textila produkter parallellt med att gamla traditioner och hantverk lever vidare.</w:t>
      </w:r>
    </w:p>
    <w:p>
      <w:pPr>
        <w:pStyle w:val="Normaltindrag"/>
        <w:rPr/>
      </w:pPr>
      <w:r>
        <w:rPr/>
        <w:t>Då textiltraditionens historia som framtid speglas har Textilmuseet i Borås en viktig roll i det nationella kulturarvet. Här skildras textiltillverkningens utveckling sett ur såväl teknikhistoriskt, produktionshistoriskt som mänskligt perspektiv. Målet är att Textilmuseet skall vara ett resurscentrum för aktörer som vill utveckla det textila arvet på både nationellt och internationellt plan.</w:t>
      </w:r>
    </w:p>
    <w:p>
      <w:pPr>
        <w:pStyle w:val="Normaltindrag"/>
        <w:rPr/>
      </w:pPr>
      <w:r>
        <w:rPr/>
        <w:t>Eftersom textil och konfektion av en mängd olika skäl varit mycket kvinnodominerade branscher kan ett genus- och invandrarperspektiv läggas på Textilmuseets uppgifter. Textilmuseets uppgift är bl.a. att skildra vanliga människors, oftast kvinnors, liv och arbete. Vi har i tidigare motioner framfört en rad motiv för Textilmuseets viktiga roll. Vi upprepar dem inte här.</w:t>
      </w:r>
    </w:p>
    <w:p>
      <w:pPr>
        <w:pStyle w:val="Normaltindrag"/>
        <w:rPr/>
      </w:pPr>
      <w:r>
        <w:rPr/>
        <w:t>Det är motiverat att Textilmuseet i Borås, särskilt mot bakgrund av att museet kommer att vara en viktig aktör i det form- och designcentrum med ett levande arkiv som formas i Borås, får ett nationellt uppdrag för textilier med syftet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0:00Z</dcterms:created>
  <dc:creator>Hasse Sandberg</dc:creator>
  <dc:description>TKG-ktrl, MSMQ4mb, PersReg-Distribution mm</dc:description>
  <cp:keywords>Motion2000 070924 1400 v4.92c</cp:keywords>
  <dc:language>en-US</dc:language>
  <cp:lastModifiedBy>dockonvert</cp:lastModifiedBy>
  <cp:lastPrinted>2007-11-17T10:14:00Z</cp:lastPrinted>
  <dcterms:modified xsi:type="dcterms:W3CDTF">2007-11-17T09:20:00Z</dcterms:modified>
  <cp:revision>2</cp:revision>
  <dc:subject>Textilmuseet i Borås</dc:subject>
  <dc:title>s45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505647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A75E524-D4DE-4E21-B507-48DAC483B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0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7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3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808</vt:lpwstr>
  </property>
  <property fmtid="{D5CDD505-2E9C-101B-9397-08002B2CF9AE}" pid="53" name="urixGuid">
    <vt:lpwstr>{1601A9AD-9A23-4973-931D-CD29659475E0}</vt:lpwstr>
  </property>
  <property fmtid="{D5CDD505-2E9C-101B-9397-08002B2CF9AE}" pid="54" name="urixOrigin">
    <vt:lpwstr>071117 10:14:37.69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