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innors rätt att fritt kunna välja medicinsk abort genom att barnmorskor tillåts att utföra dessa aborter.</w:t>
      </w:r>
      <w:r>
        <w:rPr>
          <w:vanish/>
          <w:highlight w:val="yellow"/>
        </w:rPr>
        <w:t>&gt;&gt;</w:t>
      </w:r>
    </w:p>
    <w:p>
      <w:pPr>
        <w:pStyle w:val="Heading1"/>
        <w:rPr/>
      </w:pPr>
      <w:r>
        <w:rPr/>
        <w:t>Motivering</w:t>
      </w:r>
    </w:p>
    <w:p>
      <w:pPr>
        <w:pStyle w:val="Normal"/>
        <w:rPr/>
      </w:pPr>
      <w:r>
        <w:rPr/>
        <w:t>Rätten för kvinnor att kunna välja när, var och hur de vill sköta sin fertilitet och sexuella samt reproduktiva hälsa är grundläggande för kvinnors rättigheter. Denna rätt innefattar också att kunna genomföra sin abort och få det såväl medicinska som psykiska stöd hon själv upplever att hon behöver. Enligt svensk lag har abortsökande kvinnor rätt att välja mellan kirurgisk och medicinsk abort fram till den nionde graviditetsveckan. Detta är gränsen för när man kan göra en medicinsk abort. I Socialstyrelsens föreskrifter och allmänna råd om abort (SOSFF 2004:4) står följande: ”När kvinnan har bestämt sig för abort bör den utföras snarast möjligt.” Samtidigt växer abortköerna på sina håll i Sverige. Även när en kvinna väl tagit beslutet att genomföra en abort kan hon få vänta åtskilliga veckor, vilket gör att en medicinsk abort omöjliggörs på grund av att hon passerat den utsatta tiden. Detta är inte acceptabelt. Kvinnor måste garanteras tillgång till medicinsk abort. Barnmorskor bör därför ges möjlighet att sköta dessa medicinska ab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Maria Lundqvist-Brömster (fp)</w:t>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5</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välja medicinsk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0:00Z</dcterms:created>
  <dc:creator>yv0524aa</dc:creator>
  <dc:description>TKG-ktrl, MSMQ4mb, PersReg-Distribution mm b-&gt;ny fplogga</dc:description>
  <cp:keywords>Motion2000 080912 1800 4.95b</cp:keywords>
  <dc:language>en-US</dc:language>
  <cp:lastModifiedBy>dockonvert</cp:lastModifiedBy>
  <cp:lastPrinted>2009-01-28T11:15:00Z</cp:lastPrinted>
  <dcterms:modified xsi:type="dcterms:W3CDTF">2009-04-02T14:10:00Z</dcterms:modified>
  <cp:revision>2</cp:revision>
  <dc:subject>Rätt att välja medicinsk abort</dc:subject>
  <dc:title>fp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0474266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503052C-E2C4-4CFB-B271-2DF715E08D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010069</vt:lpwstr>
  </property>
  <property fmtid="{D5CDD505-2E9C-101B-9397-08002B2CF9AE}" pid="15" name="MotionarLista">
    <vt:lpwstr>Ohlsson, Birgitta (fp)\Acketoft, Tina (fp)\Lundqvist-Brömster, Maria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Tina Acketoft (fp), Maria Lundqvist-Brömster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So465</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1</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Rätt att välja medicinsk abor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 att välja medicinsk abor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2010069</vt:lpwstr>
  </property>
  <property fmtid="{D5CDD505-2E9C-101B-9397-08002B2CF9AE}" pid="50" name="nummer">
    <vt:lpwstr>465</vt:lpwstr>
  </property>
  <property fmtid="{D5CDD505-2E9C-101B-9397-08002B2CF9AE}" pid="51" name="partibeteckning">
    <vt:lpwstr>fp</vt:lpwstr>
  </property>
  <property fmtid="{D5CDD505-2E9C-101B-9397-08002B2CF9AE}" pid="52" name="skuggnummer">
    <vt:lpwstr>2477</vt:lpwstr>
  </property>
  <property fmtid="{D5CDD505-2E9C-101B-9397-08002B2CF9AE}" pid="53" name="urixGuid">
    <vt:lpwstr>{19462505-2433-43BF-A875-77B38E84FCE9}</vt:lpwstr>
  </property>
  <property fmtid="{D5CDD505-2E9C-101B-9397-08002B2CF9AE}" pid="54" name="urixOrigin">
    <vt:lpwstr>090402 15:47:52.07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