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esta alkobommar i färjelägen m.m.</w:t>
      </w:r>
      <w:r>
        <w:rPr>
          <w:vanish/>
          <w:highlight w:val="yellow"/>
        </w:rPr>
        <w:t>&gt;&gt;</w:t>
      </w:r>
    </w:p>
    <w:p>
      <w:pPr>
        <w:pStyle w:val="Heading1"/>
        <w:rPr/>
      </w:pPr>
      <w:r>
        <w:rPr/>
        <w:t>Motivering</w:t>
      </w:r>
    </w:p>
    <w:p>
      <w:pPr>
        <w:pStyle w:val="Normal"/>
        <w:rPr/>
      </w:pPr>
      <w:r>
        <w:rPr/>
        <w:t>Vi läser ofta i tidningar om förare, ofta av tunga fordon, som kör av färjelägena i våra hamnar och senare under dagen orsakar olyckor. Inte sällan upptäcks då att dessa förare är långt ifrån nyktra.</w:t>
      </w:r>
    </w:p>
    <w:p>
      <w:pPr>
        <w:pStyle w:val="Normaltindrag"/>
        <w:rPr/>
      </w:pPr>
      <w:r>
        <w:rPr/>
        <w:t>Det finns idag teknisk utrustning, bland annat i form av alkobommar, som skulle tvinga alla förare som kör av en färja att blåsa i en alkotestare för att få bommen att öppna sig och få möjlighet att köra vidare.</w:t>
      </w:r>
    </w:p>
    <w:p>
      <w:pPr>
        <w:pStyle w:val="Normaltindrag"/>
        <w:rPr/>
      </w:pPr>
      <w:r>
        <w:rPr/>
        <w:t>En sådan teknik bygger på att man blåser munstyckslöst och några sekunder senare öppnar sig bommen om föraren är under gränsvärdet. I annat fall signaleras till personal, som har att föra fordonet åt sidan för att ytterligare testa föraren.</w:t>
      </w:r>
    </w:p>
    <w:p>
      <w:pPr>
        <w:pStyle w:val="Normaltindrag"/>
        <w:rPr/>
      </w:pPr>
      <w:r>
        <w:rPr/>
        <w:t xml:space="preserve">Systemet skulle även kunna användas på campinganläggningar eller liknande ställen, där man kan anta att alkohol kan komma att konsumeras alltför nära inpå en förväntad bilkörning. </w:t>
      </w:r>
    </w:p>
    <w:p>
      <w:pPr>
        <w:pStyle w:val="Normaltindrag"/>
        <w:rPr/>
      </w:pPr>
      <w:r>
        <w:rPr/>
        <w:t>Det viktiga med alkobommar är inte att lagföra personer som ”blåser rött” utan att få dem ur trafik snarast. Att hindra dem från att köra ut från färjeläget eller campingen och istället vila några timmar ytterligare skulle sannolikt medföra en god acceptans för alkobommar.</w:t>
      </w:r>
    </w:p>
    <w:p>
      <w:pPr>
        <w:pStyle w:val="Normaltindrag"/>
        <w:rPr/>
      </w:pPr>
      <w:r>
        <w:rPr/>
        <w:t>Ett större försök i några av våra större hamnar och gärna på några campingplatser skulle ge värdefulla erfarenheter inför ett totalinförande i framförallt våra hamna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bommar för nyktrare 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09:43:00Z</cp:lastPrinted>
  <dcterms:modified xsi:type="dcterms:W3CDTF">2011-11-28T09:20:00Z</dcterms:modified>
  <cp:revision>2</cp:revision>
  <dc:subject>Alkobommar för nyktrare trafik</dc:subject>
  <dc:title>F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9952961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B45DE82-AD6A-4848-A558-704123116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35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Alkobommar för nyktrare trafik</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kobommar för nyktrare 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02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1706</vt:lpwstr>
  </property>
  <property fmtid="{D5CDD505-2E9C-101B-9397-08002B2CF9AE}" pid="53" name="urixGuid">
    <vt:lpwstr>{9D6F22C7-569D-444B-95B6-4A4EEC69C370}</vt:lpwstr>
  </property>
  <property fmtid="{D5CDD505-2E9C-101B-9397-08002B2CF9AE}" pid="54" name="urixOrigin">
    <vt:lpwstr>111128 10:14:48.54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