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amlokalisering av Stockholmsflyget till Arlanda flygplats.</w:t>
      </w:r>
      <w:r>
        <w:rPr>
          <w:vanish/>
          <w:highlight w:val="yellow"/>
        </w:rPr>
        <w:t>&gt;&gt;</w:t>
      </w:r>
    </w:p>
    <w:p>
      <w:pPr>
        <w:pStyle w:val="Heading1"/>
        <w:rPr/>
      </w:pPr>
      <w:r>
        <w:rPr/>
        <w:t>Motivering</w:t>
      </w:r>
    </w:p>
    <w:p>
      <w:pPr>
        <w:pStyle w:val="Normal"/>
        <w:rPr/>
      </w:pPr>
      <w:r>
        <w:rPr/>
        <w:t>Under sommaren 2013 väcktes debatten om att byta namn på Arlanda flygplats för att hedra den svenske diplomaten Raoul Wallenberg. Genom att utfärda svenska skyddspass till judar räddade han livet på tiotusentals människor i Budapest under andra världskriget. Raoul Wallenberg är förmodligen den svensk som gjort den största insatsen för mänskligheten under föregående århundrade. Det vore naturligtvis fantastiskt att finna en central och viktig punkt i Sverige för att hedra en av våra verkliga hjältar samtidigt som det också kan påvisa att vi aldrig accepterar rasism och antisemitism.</w:t>
      </w:r>
    </w:p>
    <w:p>
      <w:pPr>
        <w:pStyle w:val="Normaltindrag"/>
        <w:rPr/>
      </w:pPr>
      <w:r>
        <w:rPr/>
        <w:t>Genom åren har även andra bra namnändringsförslag lyfts fram, till exempel att ändra namn på flygplatsen till Alfred Nobels ära.</w:t>
      </w:r>
    </w:p>
    <w:p>
      <w:pPr>
        <w:pStyle w:val="Normaltindrag"/>
        <w:rPr/>
      </w:pPr>
      <w:r>
        <w:rPr/>
        <w:t>Det stora problemet är att dagens Arlanda inte är värdigt att bära något av de föreslagna namnen. Arlanda flygplats står sig inte i den internationella konkurrensen. Flygplatsen behöver bli större, ha fler flyglinjer och fler direktlinjer över kontinenten.</w:t>
      </w:r>
    </w:p>
    <w:p>
      <w:pPr>
        <w:pStyle w:val="Normaltindrag"/>
        <w:rPr/>
      </w:pPr>
      <w:r>
        <w:rPr/>
        <w:t>En hel del arbete pågår rent fysiskt på Arlandaområdet men långt mer behöver göras. För att Arlanda skall vara ett trafiknav och kunna mäta sig internationellt så måste en samlokalisering av flyget ske. En första viktig åtgärd vore därför att flytta flyget från Bromma till Arl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3</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Arlanda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0:00Z</dcterms:created>
  <dc:creator>Joakim Edhborg</dc:creator>
  <dc:description>AD-ändringar</dc:description>
  <cp:keywords>Motion2000 130522:1400 v6.06</cp:keywords>
  <dc:language>en-US</dc:language>
  <cp:lastModifiedBy>dockonvert</cp:lastModifiedBy>
  <cp:lastPrinted>2014-01-14T09:58:00Z</cp:lastPrinted>
  <dcterms:modified xsi:type="dcterms:W3CDTF">2014-01-14T09:00:00Z</dcterms:modified>
  <cp:revision>2</cp:revision>
  <dc:subject>Utveckla Arlanda flygplats</dc:subject>
  <dc:title>S4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47694106*</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8659ACDA-F995-4852-BFC6-5183921220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97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T4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9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veckla Arlanda flygplats</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a Arlanda flygplat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970069</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2602</vt:lpwstr>
  </property>
  <property fmtid="{D5CDD505-2E9C-101B-9397-08002B2CF9AE}" pid="53" name="urixGuid">
    <vt:lpwstr>{1C037CA1-641A-474A-ACDB-25BA7E8E59BB}</vt:lpwstr>
  </property>
  <property fmtid="{D5CDD505-2E9C-101B-9397-08002B2CF9AE}" pid="54" name="urixOrigin">
    <vt:lpwstr>140114 09:58:15.19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