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en samlad Östersjöstrategi bör undersökas hur staten genom sina myndigheter kan medverka i uppbyggandet av ett marint center i Simrishamn.</w:t>
      </w:r>
      <w:r>
        <w:rPr>
          <w:vanish/>
          <w:highlight w:val="yellow"/>
        </w:rPr>
        <w:t>&gt;&gt;</w:t>
      </w:r>
    </w:p>
    <w:p>
      <w:pPr>
        <w:pStyle w:val="Heading1"/>
        <w:rPr/>
      </w:pPr>
      <w:r>
        <w:rPr/>
        <w:t>Motivering</w:t>
      </w:r>
    </w:p>
    <w:p>
      <w:pPr>
        <w:pStyle w:val="Normal"/>
        <w:rPr/>
      </w:pPr>
      <w:r>
        <w:rPr/>
        <w:t>Låt Östersjön leva! Självfallet är det viktigt med nyanseringar, men de senaste åren har insikten om utmaningar och problem vuxit. Det finns dock fortfarande tid att handla. Larmrapporter varvas med nya forskarrön som visar att det är möjligt att åstadkomma resultat. Vattenkvalitet och fiskbestånd är sådant som naturligt hamnar i fokus. Så även de många transporter som sker.</w:t>
      </w:r>
    </w:p>
    <w:p>
      <w:pPr>
        <w:pStyle w:val="Normaltindrag"/>
        <w:rPr/>
      </w:pPr>
      <w:r>
        <w:rPr/>
        <w:t>Under senare år har, inte minst tack vare EU, ett ökat fokus visats Östersjön. Det finns en politisk vilja att åstadkomma förändringar.</w:t>
      </w:r>
    </w:p>
    <w:p>
      <w:pPr>
        <w:pStyle w:val="Normaltindrag"/>
        <w:rPr/>
      </w:pPr>
      <w:r>
        <w:rPr/>
        <w:t>Som en integrerad del har Simrishamns kommun under några år arbetat med att bygga upp ett marint centrum i den egna kommunen och därmed skapa ett nav för arbetet längs ostkusten. Eller som kommunen själv väljer att uttrycka det: ”Marint centrum ska vara en internationell mötesplats med fokus på Östersjöns miljösituation – en plattform för dialog mellan forskare, beslutsfattare, organisationer, entreprenörer och andra aktörer med koppling till Östersjön. Marint centrum ska också vara samlingspunkt för projektverksamhet och andra konkreta insatser för Östersjöns miljö.”</w:t>
      </w:r>
    </w:p>
    <w:p>
      <w:pPr>
        <w:pStyle w:val="Normaltindrag"/>
        <w:rPr/>
      </w:pPr>
      <w:r>
        <w:rPr/>
        <w:t>Enligt planerna är det också vid ett marint center önskvärt med företrädare för kustbevakning, Fiskeriverket samt fiskteknisk verksamhet, forskning, företagare och entreprenörer. Myndighetssverige är redan i dag representerat i Simrishamn genom just Kustbevakningen och Fiskeriverket.</w:t>
      </w:r>
    </w:p>
    <w:p>
      <w:pPr>
        <w:pStyle w:val="Normaltindrag"/>
        <w:rPr/>
      </w:pPr>
      <w:r>
        <w:rPr/>
        <w:t>För både Miljö- och Jordbruksdepartementet är Östersjöfrågorna av hög prioritet. Utifrån ett miljöperspektiv handlar det om att i samverkan med andra länder slå vakt om de unika betingelserna. Fisket är också viktigt för ett matlandskap som Skåne. Just därför behövs samordning och koordinering i arbetet med att värna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7</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t arbete i Östersjö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10:00Z</dcterms:created>
  <dc:creator>Johan Carlsson</dc:creator>
  <dc:description>Nya formatmallshantering för förslag+urix bakåtkomp+könamn</dc:description>
  <cp:keywords>Motion2000 090923 1100 5.12</cp:keywords>
  <dc:language>en-US</dc:language>
  <cp:lastModifiedBy>dockonvert</cp:lastModifiedBy>
  <cp:lastPrinted>2010-01-16T09:01:00Z</cp:lastPrinted>
  <dcterms:modified xsi:type="dcterms:W3CDTF">2010-01-16T08:10:00Z</dcterms:modified>
  <cp:revision>2</cp:revision>
  <dc:subject>Marint arbete i Östersjöområ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9926567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E1512F3-A8B0-4F18-8EC5-E966A0FAC0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11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MJ257</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Marint arbete i Östersjöområde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arint arbete i Östersjöområ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711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786</vt:lpwstr>
  </property>
  <property fmtid="{D5CDD505-2E9C-101B-9397-08002B2CF9AE}" pid="53" name="urixGuid">
    <vt:lpwstr>{C0DA9A79-9F39-46C9-9B31-1CD1769AADF1}</vt:lpwstr>
  </property>
  <property fmtid="{D5CDD505-2E9C-101B-9397-08002B2CF9AE}" pid="54" name="urixOrigin">
    <vt:lpwstr>100116 09:01:44.223</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