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i sina regleringsbrev till de olika myndigheterna ska införa skrivningar om att myndigheten ska arbeta mot antiromanism.</w:t>
      </w:r>
      <w:r>
        <w:rPr>
          <w:vanish/>
          <w:highlight w:val="yellow"/>
        </w:rPr>
        <w:t>&gt;&gt;</w:t>
      </w:r>
    </w:p>
    <w:p>
      <w:pPr>
        <w:pStyle w:val="Heading1"/>
        <w:rPr/>
      </w:pPr>
      <w:r>
        <w:rPr/>
        <w:t>Inledning</w:t>
      </w:r>
    </w:p>
    <w:p>
      <w:pPr>
        <w:pStyle w:val="Normal"/>
        <w:rPr/>
      </w:pPr>
      <w:r>
        <w:rPr/>
        <w:t xml:space="preserve">År 2000 ratificerade Sverige Europarådets ramkonvention för skydd av mänskliga rättigheter samt den europeiska stadgan om landsdels- eller minoritetsspråk. Ramkonventionen och stadgan anger tillsammans de principer som Sverige åtagit sig att efterleva till skydd för de nationella minoriteterna. Ratificeringen innebär bl.a. att Sverige erkänner romerna som en av fem nationella minoriteter i Sverige och romani chib som ett minoritetsspråk. Konventionerna är bindande, och den svenska regeringen har fått en relativt omfattande kritik vid </w:t>
      </w:r>
      <w:r>
        <w:rPr>
          <w:color w:val="000000"/>
        </w:rPr>
        <w:t xml:space="preserve">Europarådets granskning av efterlevnaden av konventionerna. Den skarpast formulerade kritiken gäller den omfattande diskrimineringen av den romska minoriteten. </w:t>
      </w:r>
    </w:p>
    <w:p>
      <w:pPr>
        <w:pStyle w:val="Normaltindrag"/>
        <w:rPr/>
      </w:pPr>
      <w:r>
        <w:rPr/>
        <w:t xml:space="preserve">I svensk lagstiftning finns i dag inte någon särskild bestämmelse som synliggör minoriteterna eller minoritetsspråken. I stället finns en bestämmelse i regeringsformens 1 kapitel 2 § som fastslår att </w:t>
      </w:r>
      <w:r>
        <w:rPr>
          <w:spacing w:val="-2"/>
        </w:rPr>
        <w:t>”etniska, språkliga och religiö</w:t>
      </w:r>
      <w:r>
        <w:rPr/>
        <w:t xml:space="preserve">sa minoriteters möjligheter att behålla och utveckla ett eget kultur- och samfundsliv bör främjas”. Denna bestämmelse tillkom innan Sverige erkände de fem nationella minoriteterna och de fem minoritetsspråken. Bestämmelsen tar framför allt sikte på att främja invandrade gruppers och minoriteters kultur- och samfundsliv i allmänhet, och ger således inget särskilt stöd till de fem nationella minoriteterna. </w:t>
      </w:r>
    </w:p>
    <w:p>
      <w:pPr>
        <w:pStyle w:val="Normaltindrag"/>
        <w:rPr/>
      </w:pPr>
      <w:r>
        <w:rPr/>
        <w:t>Vänsterpartiet anser att ett grundlagsskydd för de fem nationella minoriteterna skulle vara en markering av minoriteternas och minoritetsspråkens betydelse för det svenska samhället och den svenska kulturen. En ändring av grundlagen där romer och andra minoritetsgrupper lyfts fram skulle innebära en markering av värdet av att skydda och stödja de nationella minoriteterna. Därför ser Vänsterpartiet fram emot att Grundlagskommittén inom sitt uppdrag skall se över denna fråga.</w:t>
      </w:r>
    </w:p>
    <w:p>
      <w:pPr>
        <w:pStyle w:val="Heading1"/>
        <w:rPr/>
      </w:pPr>
      <w:r>
        <w:rPr/>
        <w:t>Regleringsbrev</w:t>
      </w:r>
    </w:p>
    <w:p>
      <w:pPr>
        <w:pStyle w:val="Normal"/>
        <w:rPr/>
      </w:pPr>
      <w:r>
        <w:rPr/>
        <w:t xml:space="preserve">Det finns knappast någon grupp i Sverige i dag som så konsekvent som romer utsätts för diskriminering. Romer behandlas ofta av såväl privatpersoner, näringsidkare som myndighetspersoner på ett utstuderat kränkande sätt. För en minoritetsgrupp som är så utsatt anser Vänsterpartiet att det behövs särskild uppmärksamhet. I dag finns det uppmaningar i regleringsbreven till Forum för levande historia och till Diskrimineringsombudsmannen att arbeta mot antiromanism, samtidigt som de skrivningarna saknas till så viktiga instanser som Skolverket och Socialstyrelsen. </w:t>
      </w:r>
    </w:p>
    <w:p>
      <w:pPr>
        <w:pStyle w:val="Normaltindrag"/>
        <w:rPr/>
      </w:pPr>
      <w:r>
        <w:rPr/>
        <w:t xml:space="preserve">Vänsterpartiet anser att det i samtliga regeringens brev till myndigheter borde finnas reglerat att myndigheten ska arbeta mot antiromanism. </w:t>
      </w:r>
      <w:r>
        <w:rPr>
          <w:iCs/>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6</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nde av antiroman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00:00Z</dcterms:created>
  <dc:creator>ls0125aa</dc:creator>
  <dc:description>TKG-ktrl, MSMQ4mb, PersReg-Distribution mm</dc:description>
  <cp:keywords>Motion2000 070919 1700 v4.92b</cp:keywords>
  <dc:language>en-US</dc:language>
  <cp:lastModifiedBy>dockonvert</cp:lastModifiedBy>
  <cp:lastPrinted>2007-10-31T11:51:00Z</cp:lastPrinted>
  <dcterms:modified xsi:type="dcterms:W3CDTF">2007-10-31T11:00:00Z</dcterms:modified>
  <cp:revision>2</cp:revision>
  <dc:subject>Motverkande av antiromanism</dc:subject>
  <dc:title>v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76779918*</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7FA43ABC-7941-433B-9516-E54338C94AB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5540075</vt:lpwstr>
  </property>
  <property fmtid="{D5CDD505-2E9C-101B-9397-08002B2CF9AE}" pid="15" name="MotionarLista">
    <vt:lpwstr>Berg, Marianne (v)\Linde, Hans (v)\Linna, Elina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Hans Linde (v), Elina Linna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37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Motverkande av antiromanism</vt:lpwstr>
  </property>
  <property fmtid="{D5CDD505-2E9C-101B-9397-08002B2CF9AE}" pid="32" name="Samling">
    <vt:lpwstr/>
  </property>
  <property fmtid="{D5CDD505-2E9C-101B-9397-08002B2CF9AE}" pid="33" name="SamlingPrint">
    <vt:lpwstr/>
  </property>
  <property fmtid="{D5CDD505-2E9C-101B-9397-08002B2CF9AE}" pid="34" name="Sekr">
    <vt:lpwstr>l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otverkande av antiromanis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5540075</vt:lpwstr>
  </property>
  <property fmtid="{D5CDD505-2E9C-101B-9397-08002B2CF9AE}" pid="50" name="nummer">
    <vt:lpwstr>376</vt:lpwstr>
  </property>
  <property fmtid="{D5CDD505-2E9C-101B-9397-08002B2CF9AE}" pid="51" name="partibeteckning">
    <vt:lpwstr>v</vt:lpwstr>
  </property>
  <property fmtid="{D5CDD505-2E9C-101B-9397-08002B2CF9AE}" pid="52" name="skuggnummer">
    <vt:lpwstr>2661</vt:lpwstr>
  </property>
  <property fmtid="{D5CDD505-2E9C-101B-9397-08002B2CF9AE}" pid="53" name="urixGuid">
    <vt:lpwstr>{5311B723-867F-4E9D-9840-5B4D77D23578}</vt:lpwstr>
  </property>
  <property fmtid="{D5CDD505-2E9C-101B-9397-08002B2CF9AE}" pid="54" name="urixOrigin">
    <vt:lpwstr>071031 11:51:20.50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