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edovisningsskyldighet av kampanjmedel som använts av kandidat till Europaparlamentet, riksdag, landsting och kommun.</w:t>
      </w:r>
    </w:p>
    <w:p>
      <w:pPr>
        <w:pStyle w:val="Heading1"/>
        <w:rPr/>
      </w:pPr>
      <w:r>
        <w:rPr/>
        <w:t>Motivering</w:t>
      </w:r>
    </w:p>
    <w:p>
      <w:pPr>
        <w:pStyle w:val="Normal"/>
        <w:rPr/>
      </w:pPr>
      <w:r>
        <w:rPr/>
        <w:t>Att rösta på person i val till Europaparlamentet, riksdagen, landsting och kommun är möjligt sedan några år tillbaka. Möjligheterna till personvalsinslag och därmed personvalkampanjer kan innebära en fara för demokratin. Då pengar eller annat ställs till en enskild kandidats disposition blir förutsättningarna för att kandidera till ett uppdrag mer olika. I takt med att pengar blir allt viktigare för den enskilde kandidaten ökar också risken för att det kan uppstå delikatessjäv av olika slag. Det är därför angeläget att alla kampanjmedel som ställs till en kandidats förfogande öppet redovisas och redovisningsskyldighet för kandidat till Europaparlament, riksdag, landsting och kommun bör således införas i tillämplig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5</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sskyldighet av kampanj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28:00Z</dcterms:created>
  <dc:creator>Linda Håkansson</dc:creator>
  <dc:description/>
  <cp:keywords>Motion2000 050921 1800 v4.18</cp:keywords>
  <dc:language>en-US</dc:language>
  <cp:lastModifiedBy>ba1223aa</cp:lastModifiedBy>
  <cp:lastPrinted>2006-01-13T15:18:00Z</cp:lastPrinted>
  <dcterms:modified xsi:type="dcterms:W3CDTF">2006-01-13T14:18:00Z</dcterms:modified>
  <cp:revision>6</cp:revision>
  <dc:subject>Redovisningsskyldighet av kampanjmedel</dc:subject>
  <dc:title>K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51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K425</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51</vt:lpwstr>
  </property>
  <property fmtid="{D5CDD505-2E9C-101B-9397-08002B2CF9AE}" pid="27" name="ReservUID">
    <vt:lpwstr>birgitta lundblad</vt:lpwstr>
  </property>
  <property fmtid="{D5CDD505-2E9C-101B-9397-08002B2CF9AE}" pid="28" name="RubrikSvar">
    <vt:lpwstr>Redovisningsskyldighet av kampanjmedel</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dovisningsskyldighet av kampanj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510069</vt:lpwstr>
  </property>
  <property fmtid="{D5CDD505-2E9C-101B-9397-08002B2CF9AE}" pid="47" name="nummer">
    <vt:lpwstr>425</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10-03</vt:lpwstr>
  </property>
  <property fmtid="{D5CDD505-2E9C-101B-9397-08002B2CF9AE}" pid="51" name="årsuppgift">
    <vt:lpwstr>200506</vt:lpwstr>
  </property>
</Properties>
</file>