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utreda möjligheten att inrätta ett statligt anslag till varje skolelev i landet avsett för studiebesök i riksdagen.</w:t>
      </w:r>
    </w:p>
    <w:p>
      <w:pPr>
        <w:pStyle w:val="Heading1"/>
        <w:rPr/>
      </w:pPr>
      <w:r>
        <w:rPr/>
        <w:t>Motivering</w:t>
      </w:r>
    </w:p>
    <w:p>
      <w:pPr>
        <w:pStyle w:val="Normal"/>
        <w:rPr/>
      </w:pPr>
      <w:r>
        <w:rPr/>
        <w:t>Varje år kommer skolklasser på studiebesök till riksdagen. Det är alltid lika roligt att se och höra deras intresse för hur arbetet i vårt parlament fungerar. De flesta klasser kommer från Mälarregionen, vilket är naturligt eftersom deras kostnader för att resa till Stockholm inte är så höga. Önskvärt är naturligtvis att alla klasser i hela landet skulle ha möjlighet att någon gång under sin skoltid  göra ett studiebesök i riksdagen. Med tanke på det nya förslaget i skollagen om att skolan ska stå för alla kostnader under skoltiden kan inte längre klasser samla in pengar för att göra en skolresa till Stockholm och riksdagen. Det påverkar i ännu högre grad skolor som ligger långt från huvudstaden eftersom deras ekonomi inte tillåter att bekosta dyra resor.</w:t>
      </w:r>
    </w:p>
    <w:p>
      <w:pPr>
        <w:pStyle w:val="Normaltindrag"/>
        <w:rPr/>
      </w:pPr>
      <w:r>
        <w:rPr/>
        <w:t xml:space="preserve"> </w:t>
      </w:r>
      <w:r>
        <w:rPr/>
        <w:t>I en del andra länder finns det avsatt pengar från staten till skolelevers besök i landets parlament. Ett exempel är Australien som har ett sådant anslag, vilket innebär att varje skolelev, oavsett var de bor i landet, kan göra ett studiebesök i det australiensiska parlamentet.</w:t>
      </w:r>
    </w:p>
    <w:p>
      <w:pPr>
        <w:pStyle w:val="Normaltindrag"/>
        <w:rPr/>
      </w:pPr>
      <w:r>
        <w:rPr/>
        <w:t>Mitt förslag är därför att regeringen tillsätter en utredning som ser över möjligheten att även Sverige kan inrätta ett anslag som innebär att skolelever, oavsett var de bor, kan göra ett studiebesök i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besök i riksd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6:00Z</dcterms:created>
  <dc:creator>Sofia Olsson</dc:creator>
  <dc:description/>
  <cp:keywords>Motion2000 050921 1800 v4.18</cp:keywords>
  <dc:language>en-US</dc:language>
  <cp:lastModifiedBy>pr1121aa</cp:lastModifiedBy>
  <cp:lastPrinted>2006-01-18T11:56:00Z</cp:lastPrinted>
  <dcterms:modified xsi:type="dcterms:W3CDTF">2006-01-18T10:56:00Z</dcterms:modified>
  <cp:revision>8</cp:revision>
  <dc:subject>Studiebesök i riksdagen</dc:subject>
  <dc:title>Ub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970069</vt:lpwstr>
  </property>
  <property fmtid="{D5CDD505-2E9C-101B-9397-08002B2CF9AE}" pid="13" name="MotionarLista">
    <vt:lpwstr>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c)</vt:lpwstr>
  </property>
  <property fmtid="{D5CDD505-2E9C-101B-9397-08002B2CF9AE}" pid="22" name="Motionsnummer">
    <vt:lpwstr>Ub33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97</vt:lpwstr>
  </property>
  <property fmtid="{D5CDD505-2E9C-101B-9397-08002B2CF9AE}" pid="27" name="ReservUID">
    <vt:lpwstr>peter jansson</vt:lpwstr>
  </property>
  <property fmtid="{D5CDD505-2E9C-101B-9397-08002B2CF9AE}" pid="28" name="RubrikSvar">
    <vt:lpwstr>Studiebesök i riksdag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iebesök i riksd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970069</vt:lpwstr>
  </property>
  <property fmtid="{D5CDD505-2E9C-101B-9397-08002B2CF9AE}" pid="47" name="nummer">
    <vt:lpwstr>334</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10-01</vt:lpwstr>
  </property>
  <property fmtid="{D5CDD505-2E9C-101B-9397-08002B2CF9AE}" pid="51" name="årsuppgift">
    <vt:lpwstr>200506</vt:lpwstr>
  </property>
</Properties>
</file>