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ursprungsmärkning av mat som serveras på restauranger och liknande.</w:t>
      </w:r>
      <w:r>
        <w:rPr>
          <w:vanish/>
          <w:highlight w:val="yellow"/>
        </w:rPr>
        <w:t>&gt;&gt;</w:t>
      </w:r>
    </w:p>
    <w:p>
      <w:pPr>
        <w:pStyle w:val="Heading1"/>
        <w:rPr/>
      </w:pPr>
      <w:r>
        <w:rPr/>
        <w:t>Motivering</w:t>
      </w:r>
    </w:p>
    <w:p>
      <w:pPr>
        <w:pStyle w:val="Normal"/>
        <w:rPr/>
      </w:pPr>
      <w:r>
        <w:rPr/>
        <w:t>Idag blir vi konsumenter allt mer medvetna om vad vi vill handla för mat i livsmedelsbutiken och vi gör medvetna val utifrån vilket ursprung livsmedlen har. Här har lagstiftningen hjälpt till så att vi kan läsa oss till på förpackningarna råvarornas ursprungsland. Om man däremot väljer att äta mat ute på restaurang eller liknande så finns inte den möjligheten. Det är naturligtvis lika viktigt för konsumenterna som väljer att äta ute att man får information om råvarornas ursprung. Många konsumenter vill välja kött från producenter som har en god djurhållning för att stödja en positiv utveckling även i andra länder. Krav måste ställas på att restaurangerna informerar sina gäster om innehåll och ursprung.</w:t>
      </w:r>
    </w:p>
    <w:p>
      <w:pPr>
        <w:pStyle w:val="Normaltindrag"/>
        <w:rPr/>
      </w:pPr>
      <w:r>
        <w:rPr/>
        <w:t>Ursprungsmärkning hjälper oss konsumenterna att göra medvetna val och ställa krav på producenterna så att vi kan äta mat av högre kvalitet och därmed motverka ohälsa. Vårt välbefinnande påverkas av vad vi äter och hur mycket vi äter. Genom en utökad ursprungsmärkning som gäller även maträtterna på restauranger och liknande ökar konsumentens inflytande. Målet måste vara att förhindra en ökad ohälsa och bidra till en sund konsumtion och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maträtter på restauranger och lik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mn0417aa</dc:creator>
  <dc:description>AD-ändringar</dc:description>
  <cp:keywords>Motion2000 130522:1400 v6.06</cp:keywords>
  <dc:language>en-US</dc:language>
  <cp:lastModifiedBy>dockonvert</cp:lastModifiedBy>
  <cp:lastPrinted>2013-11-28T12:25:00Z</cp:lastPrinted>
  <dcterms:modified xsi:type="dcterms:W3CDTF">2013-11-28T11:30:00Z</dcterms:modified>
  <cp:revision>2</cp:revision>
  <dc:subject>Ursprungsmärkning av maträtter på restauranger och liknande</dc:subject>
  <dc:title>S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7571133*</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E52688FB-AD31-471B-A4BD-73EDC7FFC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rsprungsmärkning av maträtter på restauranger och likna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maträtter på restauranger och likn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2071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970</vt:lpwstr>
  </property>
  <property fmtid="{D5CDD505-2E9C-101B-9397-08002B2CF9AE}" pid="53" name="urixGuid">
    <vt:lpwstr>{5B4100A7-BE0C-40EE-A461-A6DE7D829E56}</vt:lpwstr>
  </property>
  <property fmtid="{D5CDD505-2E9C-101B-9397-08002B2CF9AE}" pid="54" name="urixOrigin">
    <vt:lpwstr>131128 12:26:15.67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