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nvända nya och relevanta metoder vad gäller forskning i förhörstekn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ämpa kunskaper från andr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eddad rekrytering till polisutbildningen.</w:t>
      </w:r>
      <w:r>
        <w:rPr>
          <w:vanish/>
          <w:highlight w:val="yellow"/>
        </w:rPr>
        <w:t>&gt;&gt;</w:t>
      </w:r>
    </w:p>
    <w:p>
      <w:pPr>
        <w:pStyle w:val="Heading1"/>
        <w:rPr/>
      </w:pPr>
      <w:r>
        <w:rPr/>
        <w:t>Motivering</w:t>
      </w:r>
    </w:p>
    <w:p>
      <w:pPr>
        <w:pStyle w:val="Normal"/>
        <w:rPr/>
      </w:pPr>
      <w:r>
        <w:rPr/>
        <w:t>Rättstrygghet och att slippa bli utsatt för brott är omistliga värden för medborgarna i ett demokratiskt rättssamhälle. Det är viktigt att samhället är tydligt med att man inte accepterar lagbrott och att polis och rättsväsende är rustade för att förebygga brott och snabbast möjligt gripa och ställa de skyldiga inför rätta. Vi har i Sverige en mycket kompetent poliskår. Att vara polis är ett tufft arbete med mycket ansvar och även stora maktbefogenheter.</w:t>
      </w:r>
    </w:p>
    <w:p>
      <w:pPr>
        <w:pStyle w:val="Normaltindrag"/>
        <w:rPr/>
      </w:pPr>
      <w:r>
        <w:rPr/>
        <w:t>De senaste åren har det utbildats fler poliser än någonsin i Sverige. Trots att även pensionsavgångarna har varit stora har det totala antalet poliser ökat rejält. Även uppklaringsprocenten har blivit bättre. Men det behöver bli ännu bättre.</w:t>
      </w:r>
    </w:p>
    <w:p>
      <w:pPr>
        <w:pStyle w:val="Normaltindrag"/>
        <w:rPr/>
      </w:pPr>
      <w:r>
        <w:rPr/>
        <w:t>Polisutbildningens kvalitet är central för att ständigt kunna utveckla polisarbetet.</w:t>
      </w:r>
    </w:p>
    <w:p>
      <w:pPr>
        <w:pStyle w:val="Normaltindrag"/>
        <w:rPr/>
      </w:pPr>
      <w:r>
        <w:rPr/>
        <w:t>Som ett exempel finns det en doktorsavhandling om förhörsteknik och som kritiserar handböcker i förhörsteknik. Vi bör än mer försäkra oss om att ny forskning ingår som en naturlig del för att utveckla polisutbildningen.</w:t>
      </w:r>
    </w:p>
    <w:p>
      <w:pPr>
        <w:pStyle w:val="Normaltindrag"/>
        <w:rPr/>
      </w:pPr>
      <w:r>
        <w:rPr/>
        <w:t>Polisen i Sverige borde också än mer använda och tillgodogöra sig erfarenheter från andra länder. Ett större utbyte länder emellan ger större insyn och möjligheter till andra infallsvinklar vad gäller utredning av brotten.</w:t>
      </w:r>
    </w:p>
    <w:p>
      <w:pPr>
        <w:pStyle w:val="Normaltindrag"/>
        <w:rPr/>
      </w:pPr>
      <w:r>
        <w:rPr/>
        <w:t>Slutligen är det önskvärt att bredda rekryteringen vad gäller jämställdhet och etnisk mångfa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6</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Thomas Göransson</dc:creator>
  <dc:description>TKG-ktrl, MSMQ4mb, PersReg-Distribution mm</dc:description>
  <cp:keywords>Motion2000 070924 1400 v4.92c</cp:keywords>
  <dc:language>en-US</dc:language>
  <cp:lastModifiedBy>dockonvert</cp:lastModifiedBy>
  <cp:lastPrinted>2007-12-03T09:07:00Z</cp:lastPrinted>
  <dcterms:modified xsi:type="dcterms:W3CDTF">2007-12-03T08:10:00Z</dcterms:modified>
  <cp:revision>2</cp:revision>
  <dc:subject>Polisutbildning</dc:subject>
  <dc:title>s1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5782900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88651E0-4E6E-4007-B146-8A964A9B8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06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Ju3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utbildning</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106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736</vt:lpwstr>
  </property>
  <property fmtid="{D5CDD505-2E9C-101B-9397-08002B2CF9AE}" pid="53" name="urixGuid">
    <vt:lpwstr>{D51D6203-E41F-4690-A882-16136A77BF24}</vt:lpwstr>
  </property>
  <property fmtid="{D5CDD505-2E9C-101B-9397-08002B2CF9AE}" pid="54" name="urixOrigin">
    <vt:lpwstr>071203 09:07:31.66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