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behovet av en analys av arbetstidsfrågorna och en översyn av arbetstidsl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rbetstidslagen ändrades den 1 juli 2005. EU uppger att med gällande kollektivavtal som reglerar arbetstidsfrågor ska de nya bestämmelserna börja tilllämpas senast den 1 januari 2007. Arbetstidsdirektivet gäller nya bestämmelser om högst 48 timmars genomsnittlig veckoarbetstid, 11 timmars sammanhängande dygnsvila, nya bestämmelser om nattarbete samt kompensationsledighet vid tillfälliga avvikelser från veckoviloregeln.</w:t>
      </w:r>
    </w:p>
    <w:p>
      <w:pPr>
        <w:pStyle w:val="Normaltindrag"/>
        <w:rPr/>
      </w:pPr>
      <w:r>
        <w:rPr/>
        <w:t>Bakgrunden var att kommissionen stämde Sverige inför EG-domstolen för att inte ha genomfört EU:s arbetstidsdirektiv. Som en följd av detta beslutades om ändringar i arbetstidslagen. Det finns nu hos många anställda en oro för försämringar av arbetstiderna. Så till exempel befarar Kommunals medlemmar att de kommer att tvingas arbeta helg oftare än i dagsläget. Dagens oro för försämringar av arbetstider måste klarläggas. Det är därför nödvändigt att regeringen tar initiativ till en analys av arbetstidsfrågorna och en översyn av arbetstidsla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605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äg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arbetstids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6:00Z</dcterms:created>
  <dc:creator>rr0605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22T09:53:00Z</cp:lastPrinted>
  <dcterms:modified xsi:type="dcterms:W3CDTF">2007-02-27T13:56:00Z</dcterms:modified>
  <cp:revision>2</cp:revision>
  <dc:subject>Översyn av arbetstidslagen</dc:subject>
  <dc:title>s660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341148309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753D4BF-2621-4724-A9A5-4928362AE5E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660590069</vt:lpwstr>
  </property>
  <property fmtid="{D5CDD505-2E9C-101B-9397-08002B2CF9AE}" pid="15" name="MotionarLista">
    <vt:lpwstr>Hägg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äg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ägg (s)</vt:lpwstr>
  </property>
  <property fmtid="{D5CDD505-2E9C-101B-9397-08002B2CF9AE}" pid="24" name="Motionsnummer">
    <vt:lpwstr>A215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6059</vt:lpwstr>
  </property>
  <property fmtid="{D5CDD505-2E9C-101B-9397-08002B2CF9AE}" pid="29" name="PersonGUIDs">
    <vt:lpwstr>PersonGUIDs</vt:lpwstr>
  </property>
  <property fmtid="{D5CDD505-2E9C-101B-9397-08002B2CF9AE}" pid="30" name="ReservUID">
    <vt:lpwstr>nr0425aa</vt:lpwstr>
  </property>
  <property fmtid="{D5CDD505-2E9C-101B-9397-08002B2CF9AE}" pid="31" name="RubrikSvar">
    <vt:lpwstr>Översyn av arbetstids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arbetstids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4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660590069</vt:lpwstr>
  </property>
  <property fmtid="{D5CDD505-2E9C-101B-9397-08002B2CF9AE}" pid="50" name="nummer">
    <vt:lpwstr>215</vt:lpwstr>
  </property>
  <property fmtid="{D5CDD505-2E9C-101B-9397-08002B2CF9AE}" pid="51" name="partibeteckning">
    <vt:lpwstr>s</vt:lpwstr>
  </property>
  <property fmtid="{D5CDD505-2E9C-101B-9397-08002B2CF9AE}" pid="52" name="skuggnummer">
    <vt:lpwstr>281</vt:lpwstr>
  </property>
  <property fmtid="{D5CDD505-2E9C-101B-9397-08002B2CF9AE}" pid="53" name="urixGuid">
    <vt:lpwstr>{DD6B208F-4849-43C0-A666-F5D78DB11F73}</vt:lpwstr>
  </property>
  <property fmtid="{D5CDD505-2E9C-101B-9397-08002B2CF9AE}" pid="54" name="urixOrigin">
    <vt:lpwstr>070222 10:32:59.681</vt:lpwstr>
  </property>
  <property fmtid="{D5CDD505-2E9C-101B-9397-08002B2CF9AE}" pid="55" name="urixVersion">
    <vt:lpwstr>3.1.4.1</vt:lpwstr>
  </property>
  <property fmtid="{D5CDD505-2E9C-101B-9397-08002B2CF9AE}" pid="56" name="utskottsbeteckning">
    <vt:lpwstr>A</vt:lpwstr>
  </property>
  <property fmtid="{D5CDD505-2E9C-101B-9397-08002B2CF9AE}" pid="57" name="version">
    <vt:lpwstr>mot2000_460_2006-10-19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