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amhalls uppdrag/anslag behöver förändras för att kunna erbjuda fler människor sysselsättning.</w:t>
      </w:r>
      <w:r>
        <w:rPr>
          <w:vanish/>
          <w:highlight w:val="yellow"/>
        </w:rPr>
        <w:t>&gt;&gt;</w:t>
      </w:r>
    </w:p>
    <w:p>
      <w:pPr>
        <w:pStyle w:val="Heading1"/>
        <w:rPr/>
      </w:pPr>
      <w:r>
        <w:rPr/>
        <w:t>Motivering</w:t>
      </w:r>
    </w:p>
    <w:p>
      <w:pPr>
        <w:pStyle w:val="Normal"/>
        <w:rPr/>
      </w:pPr>
      <w:r>
        <w:rPr/>
        <w:t>Fler jobb försvinner och 50 000 människor kommer utförsäkras under 2010. Arbetslösheten har stigit kraftigt, prognoserna pekar på uppemot 12 % arbetslösa, vilket försvårar ytterligare för människor med funktionshinder att komma in på arbetsmarknaden. I regeringens budget är prognosen att så många som 100 000 personer kan komma att bli permanent utslagna från arbetsmarknaden när väl konjunkturen vänder upp. Det kommer att öka trycket på fler riktade arbetsmarknadspolitiska insatser. Men lönebidrag och andra former av anställningsstöd måste kompletteras med ett Samhall som har en tydligare uppgift och en större kapacitet att kunna förmedla arbete till fler individer och till bredare grupper.</w:t>
      </w:r>
    </w:p>
    <w:p>
      <w:pPr>
        <w:pStyle w:val="Normaltindrag"/>
        <w:rPr/>
      </w:pPr>
      <w:r>
        <w:rPr/>
        <w:t>Samhalls verksamhet har under senare år förändrats från att i huvudsak varit inriktad på tillverkning till att inrikta sig på tjänster inom bemanningsbranschen. Ökade krav på att Samhall ska vara konkurrenskraftigt och vinna upphandlingar men med den skillnaden att det t ex kan vara två som gör en heltid. Det innebär under alla omständigheter en begränsning av mängden arbetstillfällen. Den omsvängning av verksamheten som gjorts har varit positiv för dem som finns med i verksamheten, men det har samtidigt medfört att ett stort antal av dem som verkligen behöver Samhall har sämre möjligheter till arbete och försörjning.</w:t>
      </w:r>
    </w:p>
    <w:p>
      <w:pPr>
        <w:pStyle w:val="Normaltindrag"/>
        <w:rPr/>
      </w:pPr>
      <w:r>
        <w:rPr/>
        <w:t>Riksrevisionen har uppmärksammat förändringen av verksamhet och har riktat kritik till flera delar av verksamheten. Bland annat mot kravet på högre arbetsförmåga som gör det svårare att anvisa personer med funktionshinder ett s k skyddat arbete. De är också kritiska till Samhalls ekonomiska mål som kan ge upphov till oönskade styreffekter och att det kan resultera i att personer med stort behov av stöd inte får det.</w:t>
      </w:r>
    </w:p>
    <w:p>
      <w:pPr>
        <w:pStyle w:val="Normaltindrag"/>
        <w:rPr/>
      </w:pPr>
      <w:r>
        <w:rPr/>
        <w:t>För oss är det viktigt att även den som har funktionshinder omfattas av arbetslinjen. Regeringens arbetsmarknadspolitik bidrar till att allt fler funktionshindrade drivs ut ifrån den öppna arbetsmarknaden. Vi anser att Samhalls uppdrag borde vara tydligare när det gäller att fånga upp dem som står allt längre ifrån. Ett jobb på den reguljära arbetsmarknaden kan för många vara målet, men utrymmet för dem som behöver skyddade arbeten måste också vara tydligt. Minskade resurser och ökade krav på arbetsförmåga riskerar att fler ställs helt utanför arbetsmarknaden. Vi anser att Samhalls uppdrag/anslag behöver förändras så att de kan erbjuda fler människor sysselsät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Hallengr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Christer Engelhardt (s)</w:t>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i Stockaryd (s)</w:t>
            </w:r>
          </w:p>
        </w:tc>
        <w:tc>
          <w:tcPr>
            <w:tcW w:w="3047" w:type="dxa"/>
            <w:tcBorders/>
          </w:tcPr>
          <w:p>
            <w:pPr>
              <w:pStyle w:val="Underskrifter"/>
              <w:keepNext w:val="true"/>
              <w:keepLines/>
              <w:suppressAutoHyphens w:val="true"/>
              <w:spacing w:lineRule="exact" w:line="250" w:before="0" w:after="40"/>
              <w:rPr/>
            </w:pPr>
            <w:r>
              <w:rPr/>
              <w:t>Jan Björk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05</w:t>
    </w:r>
    <w:r>
      <w:rPr/>
      <w:fldChar w:fldCharType="end"/>
    </w:r>
  </w:p>
  <w:p>
    <w:pPr>
      <w:pStyle w:val="FSHNormalS5"/>
      <w:rPr/>
    </w:pPr>
    <w:r>
      <w:rPr/>
      <w:fldChar w:fldCharType="begin"/>
    </w:r>
    <w:r>
      <w:rPr/>
      <w:instrText xml:space="preserve"> DOCPROPERTY "MotionarText"</w:instrText>
    </w:r>
    <w:r>
      <w:rPr/>
      <w:fldChar w:fldCharType="separate"/>
    </w:r>
    <w:r>
      <w:rPr/>
      <w:t>av Lena Hallengr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ha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20:00Z</dcterms:created>
  <dc:creator>Lena Palmgren</dc:creator>
  <dc:description>Nya formatmallshantering för förslag+urix bakåtkomp+könamn</dc:description>
  <cp:keywords>Motion2000 090923 1100 5.12</cp:keywords>
  <dc:language>en-US</dc:language>
  <cp:lastModifiedBy>dockonvert</cp:lastModifiedBy>
  <cp:lastPrinted>2010-01-29T11:12:00Z</cp:lastPrinted>
  <dcterms:modified xsi:type="dcterms:W3CDTF">2010-01-29T10:20:00Z</dcterms:modified>
  <cp:revision>2</cp:revision>
  <dc:subject>Samhall</dc:subject>
  <dc:title>s14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4959609956*</vt:lpwstr>
  </property>
  <property fmtid="{D5CDD505-2E9C-101B-9397-08002B2CF9AE}" pid="7" name="DeladMotion">
    <vt:lpwstr>nej</vt:lpwstr>
  </property>
  <property fmtid="{D5CDD505-2E9C-101B-9397-08002B2CF9AE}" pid="8" name="DocCreateVers">
    <vt:lpwstr>mot2000_515_2010-01-28</vt:lpwstr>
  </property>
  <property fmtid="{D5CDD505-2E9C-101B-9397-08002B2CF9AE}" pid="9" name="DokFormat">
    <vt:lpwstr>S5</vt:lpwstr>
  </property>
  <property fmtid="{D5CDD505-2E9C-101B-9397-08002B2CF9AE}" pid="10" name="FlerPartier">
    <vt:lpwstr/>
  </property>
  <property fmtid="{D5CDD505-2E9C-101B-9397-08002B2CF9AE}" pid="11" name="GlobalUID">
    <vt:lpwstr>{EBDED8FA-8091-4D0B-ADB7-118627D392F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0100069</vt:lpwstr>
  </property>
  <property fmtid="{D5CDD505-2E9C-101B-9397-08002B2CF9AE}" pid="15" name="MotionarLista">
    <vt:lpwstr>Hallengren, Lena (s)\Adolfsson Elgestam, Carina (s)\Engelhardt, Christer (s)\Petersson i Stockaryd, Helene (s)\Björkman, J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Hallengren (s), Carina Adolfsson Elgestam (s), Christer Engelhardt (s), Helene Petersson i Stockaryd (s), Jan Björk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Hallengren m.fl. (s)</vt:lpwstr>
  </property>
  <property fmtid="{D5CDD505-2E9C-101B-9397-08002B2CF9AE}" pid="24" name="Motionsnummer">
    <vt:lpwstr>A30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1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amhall</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amhal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140100069</vt:lpwstr>
  </property>
  <property fmtid="{D5CDD505-2E9C-101B-9397-08002B2CF9AE}" pid="50" name="nummer">
    <vt:lpwstr>305</vt:lpwstr>
  </property>
  <property fmtid="{D5CDD505-2E9C-101B-9397-08002B2CF9AE}" pid="51" name="partibeteckning">
    <vt:lpwstr>s</vt:lpwstr>
  </property>
  <property fmtid="{D5CDD505-2E9C-101B-9397-08002B2CF9AE}" pid="52" name="skuggnummer">
    <vt:lpwstr>2143</vt:lpwstr>
  </property>
  <property fmtid="{D5CDD505-2E9C-101B-9397-08002B2CF9AE}" pid="53" name="urixGuid">
    <vt:lpwstr>{9FC78EDC-A80E-42AA-BD9F-8DF52A772F93}</vt:lpwstr>
  </property>
  <property fmtid="{D5CDD505-2E9C-101B-9397-08002B2CF9AE}" pid="54" name="urixOrigin">
    <vt:lpwstr>100129 11:12:53.387</vt:lpwstr>
  </property>
  <property fmtid="{D5CDD505-2E9C-101B-9397-08002B2CF9AE}" pid="55" name="urixVersion">
    <vt:lpwstr>4.1.0.6</vt:lpwstr>
  </property>
  <property fmtid="{D5CDD505-2E9C-101B-9397-08002B2CF9AE}" pid="56" name="utskottsbeteckning">
    <vt:lpwstr>A</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