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översyn av upphovsrättslagen (1960:729).</w:t>
      </w:r>
      <w:r>
        <w:rPr>
          <w:vanish/>
          <w:highlight w:val="yellow"/>
        </w:rPr>
        <w:t>&gt;&gt;</w:t>
      </w:r>
    </w:p>
    <w:p>
      <w:pPr>
        <w:pStyle w:val="Heading1"/>
        <w:rPr/>
      </w:pPr>
      <w:r>
        <w:rPr/>
        <w:t>Motivering</w:t>
      </w:r>
    </w:p>
    <w:p>
      <w:pPr>
        <w:pStyle w:val="Normal"/>
        <w:rPr/>
      </w:pPr>
      <w:r>
        <w:rPr/>
        <w:t>I Sverige finns idag en privat ekonomisk förening, Copyswede, med rätt att ta ut en privatkopieringsersättning på varor ”särskilt ämnade” för privatkopiering. När det här infördes på 80-talet var de varor som då avsågs VHS och kassettband. Dessa produkter kunde säljas tomma och användas för att spela in TV- och radioprogram samt att kopiera den musik och film man köpt i affär.</w:t>
      </w:r>
    </w:p>
    <w:p>
      <w:pPr>
        <w:pStyle w:val="Normaltindrag"/>
        <w:rPr/>
      </w:pPr>
      <w:r>
        <w:rPr/>
        <w:t>I dagsläget ser det annorlunda ut. Idag finns denna avgift på allt från cd/dvd-skivor, mp3-spelare, externa hårddiskar, usb-minnen och mobiltelefoner med inbyggt minne och med möjlighet att spela upp musik i telefonen.</w:t>
      </w:r>
    </w:p>
    <w:p>
      <w:pPr>
        <w:pStyle w:val="Normaltindrag"/>
        <w:rPr/>
      </w:pPr>
      <w:r>
        <w:rPr/>
        <w:t>Att mp3-spelare och cd/dvd-skivor berättigar till privatkopieringsersättning finns det en viss förståelse för, men att inkludera usb-minnen och externa hårddiskar är svårare att förstå, när användningen av dessa produkter till största delen består av att lagra egenproducerat material som semesterbilder eller film på barnen. Det är även svårt att förstå varför mobiltelefoner omfattas av denna avgift, då telefoner i första hand är tänkta att ringa med.</w:t>
      </w:r>
    </w:p>
    <w:p>
      <w:pPr>
        <w:pStyle w:val="Normaltindrag"/>
        <w:rPr/>
      </w:pPr>
      <w:r>
        <w:rPr/>
        <w:t>Att skaparna av upphovsrättsskyddat material ska få betalt för sina alster är självklart, men lika självklart är det att privatpersoner ska kunna kopiera de alster man köpt för eget bruk. Här uppstår en konflikt som måste lösas, hittills har den lösts med hjälp av Copyswede och privatkopieringsersättning på produkter ”särskilt ämnade” för privatkopiering. Detta fungerar uppenbarligen inte längre. Därför behövs en översyn av lagen (1960:72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elén Pettersson i Umeå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06</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Copyswede och privatkopieringsersät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00:00Z</dcterms:created>
  <dc:creator>Johan Rydstedt</dc:creator>
  <dc:description>AD-ändringar</dc:description>
  <cp:keywords>Motion2000 130522:1400 v6.06</cp:keywords>
  <dc:language>en-US</dc:language>
  <cp:lastModifiedBy>dockonvert</cp:lastModifiedBy>
  <cp:lastPrinted>2013-12-11T08:53:00Z</cp:lastPrinted>
  <dcterms:modified xsi:type="dcterms:W3CDTF">2013-12-11T08:00:00Z</dcterms:modified>
  <cp:revision>2</cp:revision>
  <dc:subject>Copyswede och privatkopieringsersättningen</dc:subject>
  <dc:title>S25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35156477*</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5FF7C72F-C941-40A0-9F9A-5369B72875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900069</vt:lpwstr>
  </property>
  <property fmtid="{D5CDD505-2E9C-101B-9397-08002B2CF9AE}" pid="15" name="MotionarLista">
    <vt:lpwstr>From, Isak (S)\Pettersson i Umeå, Helén (S)\Baylan, Ibrahim (S)\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Helén Pettersson i Umeå (S), Ibrahim Baylan (S), 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N30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9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Copyswede och privatkopieringsersättningen</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Copyswede och privatkopieringsersätt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900069</vt:lpwstr>
  </property>
  <property fmtid="{D5CDD505-2E9C-101B-9397-08002B2CF9AE}" pid="50" name="nummer">
    <vt:lpwstr>306</vt:lpwstr>
  </property>
  <property fmtid="{D5CDD505-2E9C-101B-9397-08002B2CF9AE}" pid="51" name="partibeteckning">
    <vt:lpwstr>S</vt:lpwstr>
  </property>
  <property fmtid="{D5CDD505-2E9C-101B-9397-08002B2CF9AE}" pid="52" name="skuggnummer">
    <vt:lpwstr>1449</vt:lpwstr>
  </property>
  <property fmtid="{D5CDD505-2E9C-101B-9397-08002B2CF9AE}" pid="53" name="urixGuid">
    <vt:lpwstr>{0645171E-B97B-4BC0-AA6D-ACE990F9A0FB}</vt:lpwstr>
  </property>
  <property fmtid="{D5CDD505-2E9C-101B-9397-08002B2CF9AE}" pid="54" name="urixOrigin">
    <vt:lpwstr>131211 08:54:29.870</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