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uppnå mainstreaming av integration inom den regionala tillväxtpolitiken.</w:t>
      </w:r>
      <w:r>
        <w:rPr>
          <w:vanish/>
          <w:highlight w:val="yellow"/>
        </w:rPr>
        <w:t>&gt;&gt;</w:t>
      </w:r>
    </w:p>
    <w:p>
      <w:pPr>
        <w:pStyle w:val="Heading1"/>
        <w:rPr/>
      </w:pPr>
      <w:r>
        <w:rPr/>
        <w:t>Motivering</w:t>
      </w:r>
    </w:p>
    <w:p>
      <w:pPr>
        <w:pStyle w:val="Normal"/>
        <w:rPr/>
      </w:pPr>
      <w:r>
        <w:rPr/>
        <w:t>Alla politikområden i Sverige ska genomsyras av ett integrationsperspektiv. Men det finns många exempel på att verkligheten ser annorlunda ut. Till exempel gäller det inom den regionala tillväxtpolitiken. I en nyutkommen avhandling påvisas stora brister när det gäller ”mainstreamingen” av integrationsperspektiv där. Samma brister har påvisats även i rapporter från Tillväxtverket. Frågan om integration är en fråga om människors villkor och liv. Det är dessutom en fråga som har mycket stor betydelse för tillväxten. Klarar vi inte att fullt ut ta till vara invandrades resurser kommer det att innebära stora nackdelar för tillväxten. På samma sätt som brister när det gäller jämställdhetsintegrering inom den regionala tillväxtpolitiken lett till beslut om upprättandet av en handlingsplan för jämställdhetsintegrering inom regionalpolitiken bör missförhållandena vad gäller integration inom regionalpolitiken leda till liknande åtgärder, till exempel till upprättandet av en handlingsplan för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perspektivet i den regionala tillväxt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8:53:00Z</cp:lastPrinted>
  <dcterms:modified xsi:type="dcterms:W3CDTF">2011-12-02T11:51:00Z</dcterms:modified>
  <cp:revision>2</cp:revision>
  <dc:subject>Integrationsperspektivet i den regionala tillväxtpolitiken</dc:subject>
  <dc:title>S1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378771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80E1F2A-7D28-4116-98E8-592C7F8E61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0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N3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egrationsperspektivet i den regionala tillväxtpolitike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egrationsperspektivet i den regionala tillväxtpolit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50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325</vt:lpwstr>
  </property>
  <property fmtid="{D5CDD505-2E9C-101B-9397-08002B2CF9AE}" pid="53" name="urixGuid">
    <vt:lpwstr>{E3D5B305-414E-40C6-ADA6-E6E15BD1E806}</vt:lpwstr>
  </property>
  <property fmtid="{D5CDD505-2E9C-101B-9397-08002B2CF9AE}" pid="54" name="urixOrigin">
    <vt:lpwstr>111202 08:53:32.90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