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villkor för småföretagare.</w:t>
      </w:r>
      <w:r>
        <w:rPr>
          <w:vanish/>
          <w:highlight w:val="yellow"/>
        </w:rPr>
        <w:t>&gt;&gt;</w:t>
      </w:r>
    </w:p>
    <w:p>
      <w:pPr>
        <w:pStyle w:val="Heading1"/>
        <w:rPr/>
      </w:pPr>
      <w:r>
        <w:rPr/>
        <w:t>Motivering</w:t>
      </w:r>
    </w:p>
    <w:p>
      <w:pPr>
        <w:pStyle w:val="Normal"/>
        <w:autoSpaceDE w:val="false"/>
        <w:rPr/>
      </w:pPr>
      <w:r>
        <w:rPr/>
        <w:t>Den generella rabatt på arbetsgivaravgiften som småföretagare har haft i åtta år försvann vid årsskiftet. I praktiken höjdes pålagorna med 5 procentenheter, vilket drabbade 74 procent Sveriges samtliga företag. Det är förödande för våra småföretag runt om i landet.</w:t>
      </w:r>
    </w:p>
    <w:p>
      <w:pPr>
        <w:pStyle w:val="Normaltindrag"/>
        <w:rPr/>
      </w:pPr>
      <w:r>
        <w:rPr/>
        <w:t>Enligt en Gallupundersökning från slutet av förra året när åtgärden blev känd sa en överlägsen majoritet, 82 procent av de tillfrågade småföretagarna, att den enskilt viktigaste frågan för att skapa tillväxt i Sverige är nivån på arbetsgivaravgiften. De ville att den borgerliga regeringen skulle behålla den generella sänkningen. Representanter för småföretagare sa att de inte kunde förstå hur den borgerliga regeringen tänkt.</w:t>
      </w:r>
    </w:p>
    <w:p>
      <w:pPr>
        <w:pStyle w:val="Normaltindrag"/>
        <w:rPr>
          <w:color w:val="2F2F2F"/>
        </w:rPr>
      </w:pPr>
      <w:r>
        <w:rPr/>
        <w:t>Regeringen gick till val på sänkta arbetsgivaravgifter men har istället höjt dem rejält. Hårdast har de små företagen drabbats.</w:t>
      </w:r>
    </w:p>
    <w:p>
      <w:pPr>
        <w:pStyle w:val="Normaltindrag"/>
        <w:rPr/>
      </w:pPr>
      <w:r>
        <w:rPr/>
        <w:t>Åtgärden drabbade de allra minsta företagarna som har störst behov av att kunna anställa ytterligare. De åtgärder som regeringen införde hjälpte inte de små företagen.</w:t>
      </w:r>
    </w:p>
    <w:p>
      <w:pPr>
        <w:pStyle w:val="Normaltindrag"/>
        <w:rPr/>
      </w:pPr>
      <w:r>
        <w:rPr/>
        <w:t>Det behövs fasta spelregler, förutsägbara åtgärder och gott företagsklimat för att en företagare med litet företag ska våga växa.</w:t>
      </w:r>
    </w:p>
    <w:p>
      <w:pPr>
        <w:pStyle w:val="Normaltindrag"/>
        <w:rPr/>
      </w:pPr>
      <w:r>
        <w:rPr/>
        <w:t>Småföretagare behöver också rätt utbildad arbetskraft. Det är en alldeles för stor kostnad för ett litet företag att betala sina anställdas utbildningar. Därför behövs ytterligare satsningar på bristyrkesutbildningar på komvux och spjutspetsutbildningar för att matcha de yrken som efterfrågas av arbetsgi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9</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3:00Z</dcterms:created>
  <dc:creator>Liisa Sihvo Murstam</dc:creator>
  <dc:description>TKG-ktrl, MSMQ4mb, PersReg-Distribution mm</dc:description>
  <cp:keywords>Motion2000 070924 1400 v4.92c</cp:keywords>
  <dc:language>en-US</dc:language>
  <cp:lastModifiedBy>dockonvert</cp:lastModifiedBy>
  <cp:lastPrinted>2007-12-12T09:03:00Z</cp:lastPrinted>
  <dcterms:modified xsi:type="dcterms:W3CDTF">2008-08-28T08:53:00Z</dcterms:modified>
  <cp:revision>2</cp:revision>
  <dc:subject>Villkor för småföretagare</dc:subject>
  <dc:title>s45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2178981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53946E7-9F6F-4781-9BAC-2F792A24F3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72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N36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7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Villkor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172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3064</vt:lpwstr>
  </property>
  <property fmtid="{D5CDD505-2E9C-101B-9397-08002B2CF9AE}" pid="53" name="urixGuid">
    <vt:lpwstr>{D6638569-7236-471B-816E-25BE8935F761}</vt:lpwstr>
  </property>
  <property fmtid="{D5CDD505-2E9C-101B-9397-08002B2CF9AE}" pid="54" name="urixOrigin">
    <vt:lpwstr>080827 13:32:42.60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