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lagen om offentlig upphandling för att möjliggöra krav på svenska produktionsregelverk vid upphandling av livsmedel.</w:t>
      </w:r>
      <w:r>
        <w:rPr>
          <w:vanish/>
          <w:highlight w:val="yellow"/>
        </w:rPr>
        <w:t>&gt;&gt;</w:t>
      </w:r>
    </w:p>
    <w:p>
      <w:pPr>
        <w:pStyle w:val="Heading1"/>
        <w:rPr/>
      </w:pPr>
      <w:r>
        <w:rPr/>
        <w:t>Motivering</w:t>
      </w:r>
    </w:p>
    <w:p>
      <w:pPr>
        <w:pStyle w:val="Normal"/>
        <w:rPr/>
      </w:pPr>
      <w:r>
        <w:rPr/>
        <w:t>Sverige ställer höga krav på djuruppfödare, vilket är bra eftersom det bidrar till god djuromsorg, kvalitet och livsmedelssäkerhet. Men det snedvrider också konkurrensen gentemot utländska uppfödare genom att svenska produkter blir dyrare.</w:t>
      </w:r>
    </w:p>
    <w:p>
      <w:pPr>
        <w:pStyle w:val="Normaltindrag"/>
        <w:rPr/>
      </w:pPr>
      <w:r>
        <w:rPr/>
        <w:t>Inte heller det offentliga Sverige kan upphandla svenskt. I stat, kommun och landsting ställs inte krav på att leverantörerna ska leva upp till den svenska djurskyddslagstiftningen. Svenska leverantörer har därmed sämre konkurrensvillkor när det offentliga upphandlar; samtidigt förlorar till exempel kommunen möjligheten att erbjuda svenskproducerad mat till skolor, äldreboenden etcetera, samtidigt som kommunens tillsyn kräver att uppfödare i kommunen följer svensk lagstiftning.</w:t>
      </w:r>
    </w:p>
    <w:p>
      <w:pPr>
        <w:pStyle w:val="Normaltindrag"/>
        <w:rPr/>
      </w:pPr>
      <w:r>
        <w:rPr/>
        <w:t>Det borde vara en självklarhet att stat, kommun och landsting följer den svenska lagstiftningen när de upphandlar varor och tjänster.</w:t>
      </w:r>
    </w:p>
    <w:p>
      <w:pPr>
        <w:pStyle w:val="Normaltindrag"/>
        <w:rPr/>
      </w:pPr>
      <w:r>
        <w:rPr/>
        <w:t>Men enligt ansvarig för upphandlingen får till exempel riksdagsrestaurangen inte ställa långtgående krav som diskriminerar vissa leverantörer inom EU, till exempel att äggen ska vara svenska, eftersom lagen om offentlig upphandling inte tillåter det. Det är en uppfattning som stöds av sakkunniga på Sveriges Kommuner och Landsting samt Nämnden för offentlig upphandling.</w:t>
      </w:r>
    </w:p>
    <w:p>
      <w:pPr>
        <w:pStyle w:val="Normaltindrag"/>
        <w:rPr/>
      </w:pPr>
      <w:r>
        <w:rPr/>
        <w:t>Liknande problematik har kommuner och landsting när de upphandlar ägg till serviceboenden, skolor, dagisverksamhet med mera. Kommunens bönder ska följa svensk djurskyddslag, men kommunen behöver inte upphandla enligt svensk lagstiftning. Exempelvis upphandlade jämtländska kommuner och tvingades köpa in de billigare finska äggen, eftersom de inte kunde ställa krav på att livsmedel ska ha framställts enligt svensk lag.</w:t>
      </w:r>
    </w:p>
    <w:p>
      <w:pPr>
        <w:pStyle w:val="Normaltindrag"/>
        <w:rPr/>
      </w:pPr>
      <w:r>
        <w:rPr/>
        <w:t>Lagstiftningen och reglerna kring den offentliga upphandlingen måste ses över så att innebörd och formuleringar i lagen om offentlig upphandling möjliggör för stat, offentliga myndigheter, kommuner och landsting att ställa krav på att de livsmedel som de upphandlar har följt de riktlinjer och regler som svenska jordbrukare följer för att försäkra sig om en god kvalitet och bra djuromsorg. Efterfrågan för närproducerat med lokal förädling har ökat de senaste åren vilket gjort att utbudet växer hela tiden. Med fler kvalitativa råvaror finns fler som skulle kunna deltaga i offentliga upp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djuromsorgskrav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0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8T11:54:00Z</cp:lastPrinted>
  <dcterms:modified xsi:type="dcterms:W3CDTF">2010-12-18T11:00:00Z</dcterms:modified>
  <cp:revision>2</cp:revision>
  <dc:subject>Svenska djuromsorgskrav vid offentlig upphandling</dc:subject>
  <dc:title>m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55120476*</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F0B0E16F-36C9-4187-9F79-71835CD670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0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Fi220</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venska djuromsorgskrav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djuromsorgskrav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201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969</vt:lpwstr>
  </property>
  <property fmtid="{D5CDD505-2E9C-101B-9397-08002B2CF9AE}" pid="53" name="urixGuid">
    <vt:lpwstr>{0583B9DE-CD17-4EC9-ADC1-6CDC71E8D7B3}</vt:lpwstr>
  </property>
  <property fmtid="{D5CDD505-2E9C-101B-9397-08002B2CF9AE}" pid="54" name="urixOrigin">
    <vt:lpwstr>101218 11:54:13.57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