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ktionshindrade och deras deltagande i arbetslivet.</w:t>
      </w:r>
      <w:r>
        <w:rPr>
          <w:vanish/>
          <w:highlight w:val="yellow"/>
        </w:rPr>
        <w:t>&gt;&gt;</w:t>
      </w:r>
    </w:p>
    <w:p>
      <w:pPr>
        <w:pStyle w:val="Heading1"/>
        <w:rPr/>
      </w:pPr>
      <w:r>
        <w:rPr/>
        <w:t>Motivering</w:t>
      </w:r>
    </w:p>
    <w:p>
      <w:pPr>
        <w:pStyle w:val="Normal"/>
        <w:rPr/>
      </w:pPr>
      <w:r>
        <w:rPr/>
        <w:t xml:space="preserve">Arbete är grunden för vår gemensamma välfärd, välstånd och människors personliga utveckling. Villkoren för människor med särskilda behov har blivit tuffare utifrån regeringens nya politik. Regeringens politik ger försämrade trygghetsförsäkringar, mindre med pengar till myndigheter och tuffare direktiv. </w:t>
      </w:r>
    </w:p>
    <w:p>
      <w:pPr>
        <w:pStyle w:val="Normaltindrag"/>
        <w:rPr/>
      </w:pPr>
      <w:r>
        <w:rPr/>
        <w:t>Färre ekonomiska resurser läggs på funktionshindrade. Detta medför att många människor hamnar utanför samhället. Glädjen att kunna gå till ett jobb och känna att man behövs går inte att nog värdera. Det handlar om glädje och det handlar om att må bättre och att kunna känna sig delaktig i samhället.</w:t>
      </w:r>
    </w:p>
    <w:p>
      <w:pPr>
        <w:pStyle w:val="Normaltindrag"/>
        <w:rPr/>
      </w:pPr>
      <w:r>
        <w:rPr/>
        <w:t>Att ha ett fysiskt eller psykiskt funktionshinder är ofta förknippat med att bli diskriminerad. All diskriminering är oacceptabel. Utifrån människors förmåga och behov ska politiken utforma förutsättningar för ett aktivt liv. Med aktivt liv menas också rätten till arbete, rätten till arbete för alla oavsett kön, etnicitet, funktionshinder, religion, sexuell läggning eller ålder.</w:t>
      </w:r>
    </w:p>
    <w:p>
      <w:pPr>
        <w:pStyle w:val="Normaltindrag"/>
        <w:rPr/>
      </w:pPr>
      <w:r>
        <w:rPr/>
        <w:t>Därför måste regeringen ta sitt ansvar när det gäller arbetslinjen i samband med handikapp, vi kan inte fortsätta att strama åt ekonomin för de arbetslösa och samtidigt minska deras möjligheter till att få ett meningsfull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Petra Dahlberg</dc:creator>
  <dc:description>TKG-ktrl, MSMQ4mb, PersReg-Distribution mm b-&gt;ny fplogga</dc:description>
  <cp:keywords>Motion2000 080912 1800 4.95b</cp:keywords>
  <dc:language>en-US</dc:language>
  <cp:lastModifiedBy>dockonvert</cp:lastModifiedBy>
  <cp:lastPrinted>2009-01-24T11:57:00Z</cp:lastPrinted>
  <dcterms:modified xsi:type="dcterms:W3CDTF">2009-04-02T08:30:00Z</dcterms:modified>
  <cp:revision>2</cp:revision>
  <dc:subject>Funktionshindrade i arbetslivet</dc:subject>
  <dc:title>s2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1324671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D9BA93F-0111-4C96-B3E4-7936BD3AB7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60069</vt:lpwstr>
  </property>
  <property fmtid="{D5CDD505-2E9C-101B-9397-08002B2CF9AE}" pid="15" name="MotionarLista">
    <vt:lpwstr>Pettersson, Marina (s)\Ternemar, Tommy (s)\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Tommy Ternemar (s), 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A3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unktionshindrade i arbetsli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 i arbe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26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2252</vt:lpwstr>
  </property>
  <property fmtid="{D5CDD505-2E9C-101B-9397-08002B2CF9AE}" pid="53" name="urixGuid">
    <vt:lpwstr>{7153386B-6A5E-40F6-9B17-1F71D7DF4BD8}</vt:lpwstr>
  </property>
  <property fmtid="{D5CDD505-2E9C-101B-9397-08002B2CF9AE}" pid="54" name="urixOrigin">
    <vt:lpwstr>090402 10:17:47.45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1</vt:r8>
  </property>
  <property fmtid="{D5CDD505-2E9C-101B-9397-08002B2CF9AE}" pid="59" name="årsuppgift">
    <vt:lpwstr>200809</vt:lpwstr>
  </property>
</Properties>
</file>