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översyn bör göras av förutsättningarna för att ge barn med hörselskada rätt till utbildning i teckensprå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m barn med hörselskador ska ges bästa möjliga förutsättningar i livet krävs att de behärskar både svenska och teckenspråk. De måste kunna växla mellan språken för att ha förmåga att uttrycka sig väl i olika situationer.</w:t>
      </w:r>
    </w:p>
    <w:p>
      <w:pPr>
        <w:pStyle w:val="Normaltindrag"/>
        <w:rPr/>
      </w:pPr>
      <w:r>
        <w:rPr/>
        <w:t>Hörselskador av detta slag är livslånga. Att i tidig ålder lära sig teckenspråk är enklare än att senare i livet anta denna utmaning. Språkkunskaperna måste grundläggas tidigt i livet. Då kan språket utvecklas till hög nivå och användbarhet.</w:t>
      </w:r>
    </w:p>
    <w:p>
      <w:pPr>
        <w:pStyle w:val="Normaltindrag"/>
        <w:rPr/>
      </w:pPr>
      <w:r>
        <w:rPr/>
        <w:t>Dessutom kan teckenspråket för barn med grava hörselskador vara en bra grund för att lära sig svenska. Svenska och teckenspråk stödjer varandra när det gäller den språkliga utvecklingen.</w:t>
      </w:r>
    </w:p>
    <w:p>
      <w:pPr>
        <w:pStyle w:val="Normaltindrag"/>
        <w:rPr/>
      </w:pPr>
      <w:r>
        <w:rPr/>
        <w:t>Inom ramen för grundskolan bör en översyn göras för att ge barn med hörselskada rätt till utbildning i teckensprå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Roza Güclü He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za Güclü Hedin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ndervisning i teckensprå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0:00Z</dcterms:created>
  <dc:creator>jm0618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8T09:32:00Z</cp:lastPrinted>
  <dcterms:modified xsi:type="dcterms:W3CDTF">2011-11-08T08:40:00Z</dcterms:modified>
  <cp:revision>2</cp:revision>
  <dc:subject>Undervisning i teckenspråk</dc:subject>
  <dc:title>S19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97837635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D8461D1-790A-4188-91CA-50AD5722C7D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90620069</vt:lpwstr>
  </property>
  <property fmtid="{D5CDD505-2E9C-101B-9397-08002B2CF9AE}" pid="15" name="MotionarLista">
    <vt:lpwstr>Güclü Hedin, Roza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za Güclü Hedin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za Güclü Hedin och Carin Runeson (S)</vt:lpwstr>
  </property>
  <property fmtid="{D5CDD505-2E9C-101B-9397-08002B2CF9AE}" pid="24" name="Motionsnummer">
    <vt:lpwstr>Ub227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62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Undervisning i teckensprå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ndervisning i teckensprå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0927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90620069</vt:lpwstr>
  </property>
  <property fmtid="{D5CDD505-2E9C-101B-9397-08002B2CF9AE}" pid="50" name="nummer">
    <vt:lpwstr>227</vt:lpwstr>
  </property>
  <property fmtid="{D5CDD505-2E9C-101B-9397-08002B2CF9AE}" pid="51" name="partibeteckning">
    <vt:lpwstr>S</vt:lpwstr>
  </property>
  <property fmtid="{D5CDD505-2E9C-101B-9397-08002B2CF9AE}" pid="52" name="skuggnummer">
    <vt:lpwstr>360</vt:lpwstr>
  </property>
  <property fmtid="{D5CDD505-2E9C-101B-9397-08002B2CF9AE}" pid="53" name="urixGuid">
    <vt:lpwstr>{766C765C-B1AF-4504-9B3D-8CA4ACF237E5}</vt:lpwstr>
  </property>
  <property fmtid="{D5CDD505-2E9C-101B-9397-08002B2CF9AE}" pid="54" name="urixOrigin">
    <vt:lpwstr>111108 09:34:05.159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