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sreglering av fjärrvärme.</w:t>
      </w:r>
    </w:p>
    <w:p>
      <w:pPr>
        <w:pStyle w:val="Heading1"/>
        <w:rPr/>
      </w:pPr>
      <w:r>
        <w:rPr/>
        <w:t>Motivering</w:t>
      </w:r>
    </w:p>
    <w:p>
      <w:pPr>
        <w:pStyle w:val="Normal"/>
        <w:rPr/>
      </w:pPr>
      <w:r>
        <w:rPr/>
        <w:t xml:space="preserve">I många kommuner har villa- och fastighetsägare som skrotat oljepannan eller eluppvärmningen chockats när deras fjärrvärmenota stigit med i vissa fall så mycket som 50 procent på bara några år. Fjärrvärmetekniken är på många sätt oerhört bra men den som en gång investerat i fjärrvärme har svårt att byta uppvärmningsform, samtidigt som fjärrvärmeleverantören inte har någon konkurrens i fjärrvärmenätet. Detta naturliga monopol kan därmed användas för att på ett orimligt sätt höja kostnaden för konsumenten. På områden där vi har naturligt monopol råder det i allmänhet en prisreglering från samhällets sida. På fjärrvärmeområdet har vi dock så kallad fri prissättning. Det är detta förhållande som gör att fjärrvärmeleverantörerna kan höja priserna på ett oskäligt vis. Detta är givetvis inte acceptabelt. Staten bör därför införa en reglering av priserna så att inget energibolag kan ta ut några höga monopolvi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reglering på fjärr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1:00Z</dcterms:created>
  <dc:creator>Mattias Ask</dc:creator>
  <dc:description/>
  <cp:keywords>Motion2000 050909 2000 v4.12</cp:keywords>
  <dc:language>en-US</dc:language>
  <cp:lastModifiedBy>pr1121aa</cp:lastModifiedBy>
  <cp:lastPrinted>2005-11-07T17:11:00Z</cp:lastPrinted>
  <dcterms:modified xsi:type="dcterms:W3CDTF">2005-11-07T16:11:00Z</dcterms:modified>
  <cp:revision>4</cp:revision>
  <dc:subject>Prisreglering på fjärrvärme</dc:subject>
  <dc:title>N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0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N28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0</vt:lpwstr>
  </property>
  <property fmtid="{D5CDD505-2E9C-101B-9397-08002B2CF9AE}" pid="27" name="ReservUID">
    <vt:lpwstr>peter jansson</vt:lpwstr>
  </property>
  <property fmtid="{D5CDD505-2E9C-101B-9397-08002B2CF9AE}" pid="28" name="RubrikSvar">
    <vt:lpwstr>Prisreglering på fjärrvärme</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sreglering på fjärr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000069</vt:lpwstr>
  </property>
  <property fmtid="{D5CDD505-2E9C-101B-9397-08002B2CF9AE}" pid="47" name="nummer">
    <vt:lpwstr>282</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2_2005-09-19</vt:lpwstr>
  </property>
  <property fmtid="{D5CDD505-2E9C-101B-9397-08002B2CF9AE}" pid="51" name="årsuppgift">
    <vt:lpwstr>200506</vt:lpwstr>
  </property>
</Properties>
</file>