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jägare efter fem års innehav av jägarexamen bör ges möjlighet att utöka vapengarderoben till åtta vapen.</w:t>
      </w:r>
      <w:r>
        <w:rPr>
          <w:vanish/>
          <w:highlight w:val="yellow"/>
        </w:rPr>
        <w:t>&gt;&gt;</w:t>
      </w:r>
    </w:p>
    <w:p>
      <w:pPr>
        <w:pStyle w:val="Heading1"/>
        <w:rPr/>
      </w:pPr>
      <w:r>
        <w:rPr/>
        <w:t>Motivering</w:t>
      </w:r>
    </w:p>
    <w:p>
      <w:pPr>
        <w:pStyle w:val="Normal"/>
        <w:rPr/>
      </w:pPr>
      <w:r>
        <w:rPr>
          <w:color w:val="000000"/>
        </w:rPr>
        <w:t>Efter att ha tagit jägarexamen får en jägare möjlighet att skaffa upp till sex vapen, vilket är fullt tillräckligt för de flesta. Men efter en tid vill många utöka sin vapengarderob med något vapen för till exempel en speciell jaktform eller jaktbyte – det kan handla om ett extra vapen för vildsvin eller någon speciell kaliber för björn- eller älgjakt. M</w:t>
      </w:r>
      <w:r>
        <w:rPr/>
        <w:t>ånga ärver också vapen som kanske betytt mycket för någon i många år, och det kan därför kännas värdefullt att låta det gå vidare i familjen. Kunniga, erfarna och ansvarsfulla jägare bör få möjlighet att utöka sin vapengarderob om behov finns. Möjligheten för jägare som haft jägarexamen i minst fem år och inte haft några anmärkningar att utöka sin vapengarderob till åtta vapen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3</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vapengarderob för erfarna jä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3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1-11T12:22:00Z</cp:lastPrinted>
  <dcterms:modified xsi:type="dcterms:W3CDTF">2011-11-11T11:30:00Z</dcterms:modified>
  <cp:revision>2</cp:revision>
  <dc:subject>Utökad vapengarderob för erfarna jägare</dc:subject>
  <dc:title>M0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81584018*</vt:lpwstr>
  </property>
  <property fmtid="{D5CDD505-2E9C-101B-9397-08002B2CF9AE}" pid="7" name="DeladMotion">
    <vt:lpwstr>nej</vt:lpwstr>
  </property>
  <property fmtid="{D5CDD505-2E9C-101B-9397-08002B2CF9AE}" pid="8" name="DocCreateVers">
    <vt:lpwstr>mot2000_533_2011-09-13</vt:lpwstr>
  </property>
  <property fmtid="{D5CDD505-2E9C-101B-9397-08002B2CF9AE}" pid="9" name="DokFormat">
    <vt:lpwstr>S5</vt:lpwstr>
  </property>
  <property fmtid="{D5CDD505-2E9C-101B-9397-08002B2CF9AE}" pid="10" name="FlerPartier">
    <vt:lpwstr/>
  </property>
  <property fmtid="{D5CDD505-2E9C-101B-9397-08002B2CF9AE}" pid="11" name="GlobalUID">
    <vt:lpwstr>{34D98A68-98FE-4147-BCA3-3B42F6ADDF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36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Ju233</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6</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Utökad vapengarderob för erfarna jägare</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ökad vapengarderob för erfarna jä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7700000036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490</vt:lpwstr>
  </property>
  <property fmtid="{D5CDD505-2E9C-101B-9397-08002B2CF9AE}" pid="53" name="urixGuid">
    <vt:lpwstr>{5C573C80-65EB-40E6-87D4-1C1D3DBB4F5F}</vt:lpwstr>
  </property>
  <property fmtid="{D5CDD505-2E9C-101B-9397-08002B2CF9AE}" pid="54" name="urixOrigin">
    <vt:lpwstr>111111 12:24:21.66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13</vt:lpwstr>
  </property>
  <property fmtid="{D5CDD505-2E9C-101B-9397-08002B2CF9AE}" pid="58" name="Överföringar">
    <vt:r8>0</vt:r8>
  </property>
  <property fmtid="{D5CDD505-2E9C-101B-9397-08002B2CF9AE}" pid="59" name="årsuppgift">
    <vt:lpwstr>201112</vt:lpwstr>
  </property>
</Properties>
</file>